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6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муниципальный округ Дивеевский, с. Дивеево, ул. Дорожная, земельный участок 77, площадью 7122 кв.м., кадастровый номер 52:55:0070005:5259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Матвиенко Наталья Алексее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31.05.2024 № 22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7.06.2024 по 17.06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7.06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8.06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8:00Z</dcterms:created>
  <dc:creator>Оксана</dc:creator>
  <dc:description/>
  <cp:keywords/>
  <dc:language>en-US</dc:language>
  <cp:lastModifiedBy>Николай Владимирович Гарин</cp:lastModifiedBy>
  <cp:lastPrinted>2024-06-18T08:47:00Z</cp:lastPrinted>
  <dcterms:modified xsi:type="dcterms:W3CDTF">2024-06-18T05:48:00Z</dcterms:modified>
  <cp:revision>2</cp:revision>
  <dc:subject/>
  <dc:title>ПРОТОКОЛ</dc:title>
</cp:coreProperties>
</file>