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.06.202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постановления о предоставлении разрешения на условно-разрешенный вид использования земельного участка (гостиничное обслуживание), расположенного по адресу: Российская Федерация, Нижегородская область, муниципальный округ Дивеевский, с. Дивеево, ул. Арзамасская, земельный участок 35, площадью 1000 кв.м., кадастровый номер 52:55:0080006:4838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Дудин Олег Евгеньевич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22.03.2024 № 12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31.05.2024 по 10.06.2024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» (gis-ogd.ru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3 часов 59 минут 10.06.2024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«Государственная информационная система обеспечения градостроительной деятельности Нижегородской области» (gis-ogd.ru)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формы обратной связи -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: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1.06.2024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«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6:00Z</dcterms:created>
  <dc:creator>Оксана</dc:creator>
  <dc:description/>
  <cp:keywords/>
  <dc:language>en-US</dc:language>
  <cp:lastModifiedBy>Николай Владимирович Гарин</cp:lastModifiedBy>
  <cp:lastPrinted>2024-06-10T16:33:00Z</cp:lastPrinted>
  <dcterms:modified xsi:type="dcterms:W3CDTF">2024-06-10T13:35:00Z</dcterms:modified>
  <cp:revision>4</cp:revision>
  <dc:subject/>
  <dc:title>ПРОТОКОЛ</dc:title>
</cp:coreProperties>
</file>