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щественных обсуждений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2.2023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общественных обсуждений: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роводились на территории с. Дивеево Дивеевского муниципального округа Нижегородской обла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по рассмотрению документации по планировке территории (проект планировки территории, включая проект межевания территории), расположенной в западной части с. Дивеево, Нижегородской области, разработанной на основании постановления администрации Дивеевского муниципального округа Нижегородской области от 2.09.2022 №116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ект), опубликовано в газете «Ударник» от 24.11.2023 № 47, размещено на официальном сайте администрации Дивеевского муниципального округа в Нижегородской области в сети Интернет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.12.2023 по 15.12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по проекту размещались на официальном сайте администрации Дивеевского муниципального округа в Нижегородской област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1.12.2023 года по 15.12.2023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онных материалов к проект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я по планировке территории (проект планировки территории, включая проект межевания территории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й в западной части с. Дивеево, Нижегородской област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– 0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естр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предложений и замечаний участников общественных обсужд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_______________Сыров С.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: ___________________Гарин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9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3-12-19T08:29:00Z</cp:lastPrinted>
  <dcterms:modified xsi:type="dcterms:W3CDTF">2023-12-19T05:29:00Z</dcterms:modified>
  <cp:revision>3</cp:revision>
  <dc:subject/>
  <dc:title>Протокол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 «Строительство дороги от автомобильной дороги 22 ОП РЗ 22К – 0063 Ардатов-Дивеево, до</dc:title>
</cp:coreProperties>
</file>