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.07.202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(амбулаторно-поликлиническое обслуживание код 3.4.1), расположенного по адресу: Российская Федерация, Нижегородская область, муниципальный округ Дивеевский, с. Елизарьево, ул. 9 Мая, площадью 2000 кв.м., кадастровый квартал 52:55:0040002 состоялись на территории с. Елизарь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КУМИ Дивеевского муниципального округа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04.07.2025 № 27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1.07.2025 по 15.07.2025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15.07.2025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«Государственная информационная система обеспечения градостроительной деятельности Нижегородской области» (gis-ogd.ru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или в форме электронного документа в адрес организатора общественных обсуждений по адресу: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6.07.2025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___________________ Савинкин Д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divee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8:00Z</dcterms:created>
  <dc:creator>Оксана</dc:creator>
  <dc:description/>
  <cp:keywords/>
  <dc:language>en-US</dc:language>
  <cp:lastModifiedBy>Николай Владимирович Гарин</cp:lastModifiedBy>
  <cp:lastPrinted>2025-07-16T13:38:00Z</cp:lastPrinted>
  <dcterms:modified xsi:type="dcterms:W3CDTF">2025-07-16T10:38:00Z</dcterms:modified>
  <cp:revision>2</cp:revision>
  <dc:subject/>
  <dc:title>ПРОТОКОЛ</dc:title>
</cp:coreProperties>
</file>