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 предоставлению разрешения на условно разрешенный вид использования земельного участка (магазины), расположенного по адресу: Российская Федерация, Нижегородская область, Дивеевский район, с. Дивеево,ул. Родниковая д. 1 ,площадью 695 кв.м. кадастровый номер 52:55:0080005:19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, расположенный по адресу: Российская Федерация, Нижегородская область, Дивеевский район, с. Дивеево, ул. Родниковая д. 1 , площадью 695 кв.м. кадастровый номер 52:55:0080005:197 находится в территориальной зоне Ж-1. Зона застройки индивидуальными жилыми домами. Вид разрешенного использования «магазины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расположен объект капитального строительства, который после предоставления разрешения на условно-разрешенный вид использования земельного участка планируется реконструировать под магазин, для реализации сувенирной продукции. Также на участке планируется размещение нестационарных торговых объект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2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2-20T11:15:00Z</cp:lastPrinted>
  <dcterms:modified xsi:type="dcterms:W3CDTF">2023-10-31T13:42:00Z</dcterms:modified>
  <cp:revision>2</cp:revision>
  <dc:subject/>
  <dc:title>Пояснительная записка</dc:title>
</cp:coreProperties>
</file>