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Лист записи предложений и замечаний по рассмотрению </w:t>
      </w:r>
      <w:r>
        <w:rPr>
          <w:b/>
          <w:sz w:val="32"/>
          <w:szCs w:val="32"/>
        </w:rPr>
        <w:t xml:space="preserve">проекта </w:t>
      </w:r>
      <w:r>
        <w:rPr>
          <w:b/>
          <w:bCs/>
          <w:sz w:val="32"/>
          <w:szCs w:val="32"/>
        </w:rPr>
        <w:t>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милия, имя, отчество (полностью)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жительства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>(заполняется жителями населенных пунктов Дивеевского округа)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 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iCs/>
        </w:rPr>
        <w:t xml:space="preserve">(заполняется работающими в Дивеевском округе)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авоустанавливающие документы _______________________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заполняется правообладателями земельных участков, объектов капитального строительства, жилых и нежилых помещений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ложение, замечание по обсуждаемому проекту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пись ________________ Дата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user</dc:creator>
  <dc:description/>
  <cp:keywords/>
  <dc:language>en-US</dc:language>
  <cp:lastModifiedBy>Николай</cp:lastModifiedBy>
  <cp:lastPrinted>2021-07-30T10:42:00Z</cp:lastPrinted>
  <dcterms:modified xsi:type="dcterms:W3CDTF">2022-01-28T07:59:00Z</dcterms:modified>
  <cp:revision>2</cp:revision>
  <dc:subject/>
  <dc:title>Листа записи предложений и замечаний по вопросу предоставления разрешения на условно-разрешенный вид использования земельного участка (магазин), расположенного по адресу Нижегородская область Дивеевский район с</dc:title>
</cp:coreProperties>
</file>