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0.02.2024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рассмотрению документации по планировке территории (проект планировки территории, включая проект межевания территории) в границах земельного участка с кадастровым номером 52:55:0070005:1215, расположенной в западной части с. Дивеево Нижегородской области, состоялись на территории с. Дивеево Дивеевского муниципального округа Нижегородской област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ом общественных обсуждений является Болотнов Григорий Валерьевич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общественных обсуждений опубликовано в газете «Ударник» от 26.01.2024 № 4, размещалось на официальном сайте администрации в сети Интернет http://www.diveevo-adm.ru в разделе «Градостроительство», а также на информационных стенда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проекта проводилась с 2.02.2024 по 16.02.2024 с 10-00 до 12-00 и с 14-00 до 16-00 ежедневно, кроме субботы и воскресенья, по адресу: Нижегородская область, Дивеевский муниципальный округ, с. Дивеево, ул. Октябрьская д. 28В. Информационные материалы размещались на официальном сайте администрации в сети Интернет http://www.diveevo-adm.ru в разделе «Градостроительство»,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й системе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градразвитие52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на «Платформе обратной связи» - pos.gosuslugi.ru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участников общественных обсуждений принимались до 24 часов 00 минут 16.01.2024 посредство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иси в книге (журнале) учета посетителей экспозиции проекта, подлежащего рассмотрению на общественных обсуждениях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» по адресу: https://градразвитие52.рф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Платформы обратной связи -  pos.gosuslugi.ru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исьменной форме в адрес организатора общественных обсуждений по адресу Нижегородская область с. Дивеево, ул. Октябрьская 28В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ok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vee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u</w:t>
        </w:r>
      </w:hyperlink>
      <w:r>
        <w:rPr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Количество участников общественных обсуждений - 0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о результатам проведения общественных обсуждений составлен протокол от 19.02.2024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от участников общественных обсуждений не поступал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вышеизложенного: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ряд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цедура общественных обсуждений соблюдены согласно </w:t>
      </w:r>
      <w:r>
        <w:rPr>
          <w:rFonts w:cs="Times New Roman" w:ascii="Times New Roman" w:hAnsi="Times New Roman"/>
          <w:sz w:val="24"/>
          <w:szCs w:val="24"/>
        </w:rPr>
        <w:t>Положению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му решением Совета Депутатов Дивеевского муниципального округа Нижегородской области от 22.12.2020 № 116.</w:t>
      </w:r>
      <w:r>
        <w:rPr>
          <w:rFonts w:cs="Times New Roman" w:ascii="Times New Roman" w:hAnsi="Times New Roman"/>
          <w:sz w:val="24"/>
          <w:szCs w:val="24"/>
        </w:rPr>
        <w:t xml:space="preserve"> Общественные обсуждения считать </w:t>
      </w:r>
      <w:r>
        <w:rPr>
          <w:rFonts w:cs="Times New Roman" w:ascii="Times New Roman" w:hAnsi="Times New Roman"/>
          <w:b/>
          <w:sz w:val="24"/>
          <w:szCs w:val="24"/>
        </w:rPr>
        <w:t>состоявш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_______________ Сыров С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Style15">
    <w:name w:val="Текст сноски Знак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nt">
    <w:name w:val="cnt"/>
    <w:basedOn w:val="Style13"/>
    <w:qFormat/>
    <w:rPr/>
  </w:style>
  <w:style w:type="character" w:styleId="T1">
    <w:name w:val="t1"/>
    <w:basedOn w:val="Style13"/>
    <w:qFormat/>
    <w:rPr/>
  </w:style>
  <w:style w:type="character" w:styleId="Style16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8">
    <w:name w:val="Нижний колонтитул Знак"/>
    <w:qFormat/>
    <w:rPr>
      <w:rFonts w:eastAsia="Times New Roman" w:cs="Calibri"/>
      <w:sz w:val="22"/>
      <w:szCs w:val="22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oksdiveev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5:57:00Z</dcterms:created>
  <dc:creator>Оксана</dc:creator>
  <dc:description/>
  <cp:keywords/>
  <dc:language>en-US</dc:language>
  <cp:lastModifiedBy>Николай Владимирович Гарин</cp:lastModifiedBy>
  <cp:lastPrinted>2024-02-19T08:57:00Z</cp:lastPrinted>
  <dcterms:modified xsi:type="dcterms:W3CDTF">2024-02-19T06:00:00Z</dcterms:modified>
  <cp:revision>3</cp:revision>
  <dc:subject/>
  <dc:title>ПРОТОКОЛ</dc:title>
</cp:coreProperties>
</file>