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ственных обсужден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2.202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ились на территории с. Дивеево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по рассмотрению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 (далее – Проект) опубликовано в газете «Ударник» от 08.12.2023 № 49, размещено на официальном сайте администрации Дивеевского муниципального округа в Нижегородской области в сети Интернет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5.12.2023 по 25.12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по проекту размещались на официальном сайте администрации Дивеевского муниципального округа в Нижегородской област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радразвитие5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bookmarkStart w:id="0" w:name="_Hlk154473437"/>
      <w:r>
        <w:rPr>
          <w:rFonts w:cs="Times New Roman" w:ascii="Times New Roman" w:hAnsi="Times New Roman"/>
          <w:sz w:val="24"/>
          <w:szCs w:val="24"/>
        </w:rPr>
        <w:t>а также на платформе обратной связи (pos.gosuslugi.ru).</w:t>
      </w:r>
      <w:bookmarkEnd w:id="0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15.12.2023 года по 25.12.202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 к проект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–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предложений и замечаний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Сыров С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___________________Гарин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7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12-26T08:59:00Z</cp:lastPrinted>
  <dcterms:modified xsi:type="dcterms:W3CDTF">2023-12-26T07:13:00Z</dcterms:modified>
  <cp:revision>5</cp:revision>
  <dc:subject/>
  <dc:title>Протокол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 «Строительство дороги от автомобильной дороги 22 ОП РЗ 22К – 0063 Ардатов-Дивеево, до</dc:title>
</cp:coreProperties>
</file>