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щественных обсуждений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2.2023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общественных обсуждений: Комиссия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роводились на территории с. Дивеево Дивеевского муниципального округа Нижегород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по рассмотрению проекта постановления о предоставлении разрешения на условно-разрешенный вид использования земельного участка (гостиничное обслуживание), расположенного по адресу: Российская Федерация, Нижегородская область, муниципальный округ Дивеевский, село Дивеево, улица Западная, земельный участок 66, площадью 2499 кв.м., кадастровый номер 52:55:0070005:4912 опубликовано в газете «Ударник» от 1.12.2023 № 48, размещено на официальном сайте администрации Дивеевского муниципального округа в Нижегородской области в сети Интернет, а также на информационных стенд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08.12.2023 по 18.12.2023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по проекту размещались на официальном сайте администрации Дивеевского муниципального округа в Нижегородской област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в срок до 24 часов 00 минут 18.12.2023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нформационных материалов к проект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 постановления о предоставлении разрешения на условно-разрешенный вид использования земельного участ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–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естр участников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естр предложений и замечаний участников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 </w:t>
      </w:r>
      <w:r>
        <w:rPr>
          <w:rFonts w:cs="Times New Roman" w:ascii="Times New Roman" w:hAnsi="Times New Roman"/>
          <w:sz w:val="24"/>
          <w:szCs w:val="24"/>
        </w:rPr>
        <w:t>Сыров С.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Гарин Н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8:00Z</dcterms:created>
  <dc:creator>Николай Владимирович Гарин</dc:creator>
  <dc:description/>
  <cp:keywords/>
  <dc:language>en-US</dc:language>
  <cp:lastModifiedBy>Николай Владимирович Гарин</cp:lastModifiedBy>
  <cp:lastPrinted>2023-12-19T09:01:00Z</cp:lastPrinted>
  <dcterms:modified xsi:type="dcterms:W3CDTF">2023-12-19T08:18:00Z</dcterms:modified>
  <cp:revision>2</cp:revision>
  <dc:subject/>
  <dc:title>Протокол публичных слушаний по рассмотрению документации по планировке территории (проект планировки территории, включая проект межевания территории) линейного объекта  «Строительство дороги от автомобильной дороги 22 ОП РЗ 22К – 0063 Ардатов-Дивеево, до</dc:title>
</cp:coreProperties>
</file>