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ственных обсужден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1.202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ились на территории с. Дивеево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по рассмотрению проекта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р-н Дивеевский, с. Дивеево, ул. Родниковая, дом 1, площадью 695 кв.м., кадастровый номер 52:55:0080005:197 опубликовано в газете «Ударник» от 10.11.2023 № 45, размещено на официальном сайте администрации Дивеевского муниципального округа в Нижегородской области в сети Интернет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7.11.2023 по 27.11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по проекту размещались на официальном сайте администрации Дивеевского муниципального округа в Нижегородской област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в срок до 24 часов 00 минут 27.11.202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 к проект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 постановления о предоставлении разрешения на условно-разрешенный вид использования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–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предложений и замечаний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Шанин Д.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Гарин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5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03-15T08:16:00Z</cp:lastPrinted>
  <dcterms:modified xsi:type="dcterms:W3CDTF">2023-11-28T07:25:00Z</dcterms:modified>
  <cp:revision>2</cp:revision>
  <dc:subject/>
  <dc:title>Протокол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 «Строительство дороги от автомобильной дороги 22 ОП РЗ 22К – 0063 Ардатов-Дивеево, до</dc:title>
</cp:coreProperties>
</file>