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жилое) – дом, общей площадью 43,2 кв.м., деревянное, 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 в сумме 1130000,00 (один миллион сто тридцать тысяч) рублей (с учетом НДС) (отчет об оценке № 191022/01 от 19.10.2022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 % от начальной цены продажи – 226000,00 (двести двадцать шесть тысяч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56500,00 (пятьдесят шесть тысяч пятьсот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11-01T06:46:00Z</dcterms:modified>
  <cp:revision>8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