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7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14 декабря 2022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я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 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rFonts w:eastAsia="Calibri"/>
          <w:u w:val="single"/>
        </w:rPr>
        <w:t>,</w:t>
      </w:r>
      <w:r>
        <w:rPr>
          <w:color w:val="0000FF"/>
        </w:rPr>
        <w:t xml:space="preserve">  </w:t>
      </w:r>
      <w:r>
        <w:rPr/>
        <w:t xml:space="preserve">в газете «Ударник»):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здание (жилое) – дом, общей площадью 43,2 кв.м., деревянное, кадастровый номер 52:55:0120204:37, расположенное по адресу: Российская Федерация, Нижегородская область, Дивеевский муниципальный округ, сп. Сатис, ул. Зеленая, д. 8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620 кв.м., кадастровый номер 52:55:0120204:4, категория земель – земли населенных пунктов, вид разрешенного использования –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Нижегородская область, р-н Дивеевский, с/о Сатисский, п. Сатис, ул. Зеленая, дом 8.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начальная цена продажи объекта недвижимости с земельным участком под ним установлена в сумме 1130000,00 (один миллион сто тридцать тысяч) рублей (с учетом НДС) (отчет об оценке № 191022/01 от 19.10.2022 года выполнил частнопрактикующий оценщик Благов В.В.);</w:t>
      </w:r>
    </w:p>
    <w:p>
      <w:pPr>
        <w:pStyle w:val="21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/>
        <w:t>- сумма задатка (20 %) – 226000</w:t>
      </w:r>
      <w:r>
        <w:rPr>
          <w:sz w:val="22"/>
          <w:szCs w:val="22"/>
        </w:rPr>
        <w:t>,00 (двести двадцать шесть тысяч) рублей;</w:t>
      </w:r>
    </w:p>
    <w:p>
      <w:pPr>
        <w:pStyle w:val="21"/>
        <w:spacing w:before="280" w:after="280"/>
        <w:ind w:firstLine="720"/>
        <w:contextualSpacing/>
        <w:jc w:val="both"/>
        <w:rPr>
          <w:color w:val="FF0000"/>
        </w:rPr>
      </w:pPr>
      <w:r>
        <w:rPr/>
        <w:t>- шаг аукциона 5 % от начальной цены продажи – 56500,00 (пятьдесят шесть тысяч пятьсот) рублей.</w:t>
      </w:r>
      <w:r>
        <w:rPr>
          <w:color w:val="FF0000"/>
        </w:rPr>
        <w:t xml:space="preserve">  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01.11.2022 № 1434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Начало приема заявок на участие в торгах –12 ноября 2022 года  в 09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Окончание приема заявок на участие в торгах – 09 декабря 2022 года в 15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Срок поступления задатка на счет оператора – до 09 декабря 2022 года 15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Определение участников торгов – 12 декабря 2022 года 13:00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4 декабря  2022 в 09:30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color w:val="000000"/>
        </w:rPr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Р/с 03100643000000013200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К/с  40102810745370000024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БИК 012202102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КБК: 36611413040140000410 –объект  (36611406012140000430-земельный участок)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ОКТМО: 22532000000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ИНН 5216000154, КПП 521601001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21"/>
        <w:spacing w:before="280" w:after="28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.</w:t>
      </w:r>
    </w:p>
    <w:p>
      <w:pPr>
        <w:pStyle w:val="21"/>
        <w:spacing w:before="280" w:after="28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2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Лот № 1- здание (жилое) – дом, общей площадью 43,2 кв.м., деревянное, кадастровый номер 52:55:0120204:37, расположенное по адресу: Российская Федерация, Нижегородская область, Дивеевский муниципальный округ, сп. Сатис, ул. Зеленая, д. 8; одновременно с указанным объектом недвижимости продается земельный участок занимаемый объектом и необходимый для его использования, общей площадью 1620 кв.м., кадастровый номер 52:55:0120204:4, категория земель – земли населенных пунктов, вид разрешенного использования –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Нижегородская область, р-н Дивеевский, с/о Сатисский, п. Сатис, ул. Зеленая, дом 8</w:t>
      </w:r>
      <w:r>
        <w:rPr>
          <w:sz w:val="22"/>
          <w:szCs w:val="22"/>
        </w:rPr>
        <w:t xml:space="preserve">, </w:t>
      </w:r>
      <w:r>
        <w:rPr/>
        <w:t xml:space="preserve"> именуемые в дальнейшем «Объект недвижимости»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Жилое здание принадлежит Продавцу на праве собственности, регистрация права в ЕГРН № 52:55:0120204:37-52/279/2021-2 от 21.05.2021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Земельный участок принадлежит Продавцу на праве собственности, регистрация права в ЕГРН № 52:55:0120204:4-52/279/2021-2 от 21.05.2021 года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11-01T12:08:00Z</dcterms:modified>
  <cp:revision>5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