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80" w:leader="none"/>
        </w:tabs>
        <w:spacing w:before="14" w:after="0"/>
        <w:ind w:right="3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14" w:after="0"/>
        <w:ind w:right="384" w:hanging="0"/>
        <w:jc w:val="center"/>
        <w:rPr/>
      </w:pPr>
      <w:r>
        <w:rPr>
          <w:sz w:val="28"/>
          <w:szCs w:val="28"/>
        </w:rPr>
        <w:t>о работе управления ГЗ и ПБ за 2021 год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деятельность управления гражданской  защиты и пожарной  безопасности, организована и проводится в соответствии с Федеральным законом от 12 февраля 1998 года № 28-ФЗ «О гражданской обороне» и была направлена на выполнения задач, определенных организационно-методическими указаниями по подготовке органов управления, сил гражданской обороны и территориальной подсистемы предупреждения и ликвидации чрезвычайных ситуаций Дивеевского муниципального округа  Нижегородской области на 2021 год и выполнению возложенных на них задач в рамках подготовки к ведению гражданской обороны в Дивеевском муниципальном округе.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ы основных мероприятий в области гражданской обороны и ЧС на 2021 год в основном выполняются. Для ликвидации последствий ЧС мирного и военного времени имеется  12 аварийно-спасательных служб   общей численностью – 929 человек,115 ед. техники. 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 и гражданской обороны осуществлялась в соответствии с требованиями   постановления Правительства Нижегородской области от 28.04.2021 г. № 357 «О подготовке граждан Российской Федерации, иностранных граждан и лиц без гражданства, проживающих на территории Нижегородской области, в области защиты от чрезвычайных ситуаций природного и техногенного характера»  и постановления администрации Дивеевского муниципального округа от 19.01.2021 г. № 2 «О подготовке граждан Российской Федерации, иностранных граждан и лиц без гражданства, в области защиты от чрезвычайных ситуаций природного и техногенного характера проживающих на территории Дивеевского муниципального округа Нижегородской области», организационно-методических указаний по  подготовке органов управления и сил ГО, территориальной подсистемы предупреждения и ликвидации чрезвычайных ситуаций Нижегородской области на 2021 год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совершенствованию нормативной правовой базы по ГО и ЧС. В настоящее время вносятся корректировки в нормативные правовые акты в связи с изменениями условий обстановки или поступлением новых руководящих документов. По состоянию на 31.12.2021года в сфере создания нормативно-правовой базы в области предупреждения и ликвидации ЧС природного и техногенного характера, для нормативного правового обеспечения деятельности органов местного самоуправления, совершенствования гражданской обороны и пожарной безопасности, были приняты и переработаны 12 нормативно-правовых актов Дивеевского муниципального округа.   Это позволяет  органам местного самоуправления, управлению ГЗ и ПБ округа и надзорным органам проводить целенаправленную работу по вопросам предупреждения ЧС, обеспечения защиты населения и территорий, как в мирное, так и в военное время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 комплектования УМЦ по ГОЧС области слушателями из числа руководящего состава района выполнен на 100%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проведено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6 тренировок с оперативным штабом по ликвидации чрезвычайных ситуаций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5 объектовых тренировок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1 командно-штабная тренировка объектов экономики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 тактико-специальное учение формирований ГО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12 тренировок в образовательных учреждениях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привлекалось на учения и тренировки – 3400 человек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ходе   учений  и  тренировок  отрабатывались  вопросы ликвидации  техногенных ЧС, террористических  акций, а  также  природных ЧС, вызванных стихийными  бедствиями. Тема  учений  и  тренировок  определялись, исходя  из  особенностей  муниципального  округа  и  задач, выполняемых муниципальным  звеном  ТП РС Ч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ящий состав, руководители формирований предприятий, организаций и учреждений в ходе проводимых учений и тренировок приобрели необходимые навыки, которые позволяют им квалифицированно планировать мероприятия по ГО и ЧС, умело руководить подчиненными органами и аварийно-спасательными силами. Состояние готовности к выполнению задач в области ГО, муниципального звена РСЧС оценивается: «ограниченно готов к выполнению задач». Продолжается работа по созданию и содержанию в целях ГО запасов материально-технических, продовольственных, медицинских и иных средств.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 для  выполнения  мероприятий  по  ГО и ЧС  и ПБ в  2021  году  израсходовано  24070388,80 руб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на Подпрограмму 2 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-2025 годы» израсходовано 6405015,0 рублей, в том числе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и развитие ЕДДС  из бюджета округа израсходовано 4874376,99 рублей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связи ЕДДС 490214,40 рублей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99360,0 рубле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редоставлению VPN каналов связи для передачи данных МАСЦО 167529,12 рубле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техническому обслуживанию оборудования МАСЦО 115000,0 рубле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автоматизированного рабочего места РСП 159 000 руб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проведено  11 заседаний КЧС на которых рассмотрено более 20 различных вопросов жизнедеятельности района, по которым приняты решения и назначены   ответственные  за  исполнени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одпрограммы 1  "Пожарная безопасность населенных пунктов Дивеевского муниципального округа на 2021 - 2025 годы" израсходовано 17309973,80 рубле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обретены  запасные части для муниципальной пожарной техники (шины в количестве 20 ед. для автомобилей ЗиЛ-131, реактивные тяги, пожарные рукава диаметром 25 мм, для тушения загораний травы в количестве 20 шт, приобретена мотопомпа для МПК с. Смирново).  Для оснащения ДПД дополнительно приобретены ранцевые огнетушители, осуществлено страхование членов ДПК, осуществлено поощрение добровольцев за участие в ликвидации ЧС в Мордовском государственном заповеднике им. П.Г. Смидовича.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из резервного фонда в 2021 году израсходовано 3054881 рублей: для предотвращения сбоев в работе систем жизнеобеспечения и  повышение  боеготовности  пожарной  техники, в том числе приобретен квадрокоптер для улучшения эффективности проведения разведки при ЧС, поиску людей и т.п., на сумму 200 000, 0 руб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2021  году по линии Департамента региональной  безопасности  и      Нижегородской области осуществлялась переработка     нормативно- правовых  документов, скорректированы планы, уточнены  другие  документы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здание запасов материально-технических средств, для ликвидации ЧС было выделено 394000 рубле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безопасного прохождения весеннего паводка из средств  местного бюджета Дивеевского муниципального округа на сумму 990 000 руб. были выполнены работы по спрямлению русла реки Вичкинза в районе ул. Нижняя д. Осиновка и отсыпка объездной дороги с ул. Нижняя д. Осиновка на ул. Заречная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усилия антитеррористической комиссии (АТК) в 2021 году  направлены на координацию деятельности и повышение эффективности взаимодействия администрации Дивеевского муниципального  округа, других институтов гражданского общества в целях достижения согласованности действий в сфере профилактики терроризма, ликвидации и минимизации его последствий. Постановлением администрации Дивеевского муниципального округа от № 155 от 17.02.2021 утвержден состав антитеррористической комисси муниципального округа. Разработан и утвержден план работы АТК округа на 2021 год, который разработан с учетом «Плана работы АТК в Нижегородской области на 2021 год», организационных указаний аппарата АТК по планированию и основных направлений деятельности АТК. Кроме того, разработан и утвержден план противодействия идеологии терроризма на территории мунципального образования для организации мероприятий по реализации «Комплексного плана противодействия идеологии терроризма в Российской Федерации на 2019-2023 годы», а также План комплексных организационных и профилактических мероприятий по противодействию терроризму и экстремизму в Дивеевском муниципальном округе Нижегородской области на 2020 - 2021 год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отчетный период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лся мониторинг сбора данных и расчета на их основе показателей, отражающих уровень защиты населения Дивеевского муниципального округа Нижегородской области от террористических угроз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30.03.2021 г. участвовали в антитеррористическом командно-штабном учении Оперативного штаба Нижегородской области «Экран – «Дивеевская Слобода» под руководством Губернатора НО (помощник начальника управления ФСБ РФ по Нижегородской области, руководитель аппарата ОШ Поправко А.А.) в части касающейся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ли переработку Плана действий антитеррористической комиссии в Дивеевском муниципальном округе Нижегородской области при установлении уровней террористической опасности с учетом замечаний областной АТК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лено и проведено 4 заседания комисси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ях комиссии рассмотрено 16  различных вопросов   о мерах по обеспечению антитеррористической безопасности и усилению антитеррористической защищенности объектов образования, культуры, спорта, гостиничного бизнеса, здравоохранения,  объектов религиозного культа в т.ч. Свято-Троицкого Серафимо-Дивеевского женского монастыря (РПЦ), социальных объектов с круглосуточным пребыванием людей, культурно – зрелищных с массовым пребыванием людей на территории Дивеевского района. По всем вопросам приняты решения, установлены сроки устранения недостатков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ы тренировки с силами и средствами муниципального  звена ТП РСЧС, привлекаемых для ликвидации ЧС, вызванных террористическими актами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Действия сотрудников  при обнаружении  подозрительного  пакета в образовательных учреждениях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здании МБОУ «Сатисская СОШ»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 здании МБОУ «Дивеевская  СОШ».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АТК округа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Дивеевского муниципального округа. Усиление антитеррористической защищенности объектов социальной сферы, привлечение граждан, негосударственных структур, общественных организаций и СМИ для обеспечения максимальной эффективности деятельности по профилактике проявлений терроризма и экстремизма, проведение воспитательной и пропагандисткой работы с населением Дивеевского округа, направленной на предупреждение террористической и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стской деятельности, повышение бдительности.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одпрограммы 3 «Профилактика  терроризма  и   экстремизма  в  Дивеевском  муниципальном  округе»   в 2021 году из средств муниципального бюджета Дивеевского округа было  выделено 329 000 рублей, израсходовано на 31.12.2021 г. денежных средств 329 000 рублей. Проводилась работа по паспортизации мест массового пребывания людей в округе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онная подготовка в Дивеевском муниципальном округе ведётся в соответствие с НПА Правительства РФ, Указами Президента РФ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введена должность специалиста по мобилизационной подготовк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одится разработка и переработка Мобилизационных документов, мобилизационных заданий и т.д. согласно нормативов, ведется работа режимно-секретного подразделения (РСП) администрации округа, осуществляется отработка всего комплекса нормативных документ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1 года участвовали в комплексной моб. тренировке Нижегородской области под руководством Президента РФ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 на 1-е полугодие 2022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м  ГЗ и ПБ  будет  проводить  дальнейшее  совершенствование целенаправленной работы по вопросам ГО, предупреждения ЧС, обеспечения защиты населения и территорий, как в мирное, так и в военное время, в т.ч. будет  больше  уделять внимания качеству  проведения  учебных  тренировок, командно-штабных  учений,  отрабатывать  межведомственное  взаимодействие с ДДС, спасательными  службами, аварийно-спасательными  формирования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 задачи по  вопросам  ГО и ЧС: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 работы  по  совершенствованию  нормативной  правовой  и  методической  базы  в  области ГО  с  учетом   современных  взглядов  на  ведение  войн  и  вооруженных  конфликтов,  направленных  на  формирование  нового  облика  ГО, в том числе подготовка и проверке округа в июне 2022 год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льнейшее  совершенствование  сил  ГО, повышение  их  мобильности  и  оснащенности  современными  техническими  средствами  и  технологиями  ведения  аварийно-спасательных  и  других  неотложных  работ,  в  том  числе  средствами  малой  механизации, готовности  к  действиям  по  предназначению  в  мирное  и  военное  время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общественного учреждения «Добровольная пожарная дружина Дивеевского муниципального округа», а именно, страхование, обучение, постановка в реестр добровольцев Нижегородской област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-технической базы муниципальной пожарной охраны Дивеевского муниципального округа, а именно ремонт пожарных депо, приобретение обмундирования для личного состава МПК, ремонт пожарного автомобиля в с. Верякуши,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местно с военным комиссариатом мобильного людского резерва в количестве согласно утвержденному плану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есенней призывной компани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ация  работы  по  накоплению, хранению  и  использованию  в  целях  ГО и ЧС  запасов  материально-технических, продовольственных, медицинских  и  иных средств: приведение в соответствие с 44-ФЗ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 проверке округа по мобилизационной подготовке (ГУСП)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мероприятий по повышению  готовности централизованных систем  оповещения  населения МАСЦО (РАСЦО) Дивеевского муниципального округ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обязательного  обучения  соответствующих  групп  населения  в  образовательных  организациях, учебно-методическом центре  и  на  курсах ГО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мощь территориальным отделам в установке противопожарных ёмкостей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пожарного депо для МПК д. Полупочинк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работа с владельцами необрабатываемых сельхоз. земель, с целью проведения опашки данных земель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электростанции инженерной ЭСБ-8И для подключения к электрической схеме здания администрации в качестве резервного источник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орудование автомобиля ГАЗ-66 для использования в качестве ППУ, а также для работы в качестве спец. транспорта ДПК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бронирование граждан пребывающих в запасе в организациях и предприятиях Дивеевского муниципального округа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мобилизационную подготовку округа в особых условиях сегодняшнего времен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взаимодействия с военным комиссариатом Ниж. обл. по проверке организаций имеющих моб. задание по поставке автотранспорта в войска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изация доведения до организаций имеющих моб. заданий на особый период военного времен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я занятий с группой контроля по выполнению мобилизационной подготовки;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оповещения руководства и специалистов администрации при получении сигналов от Правительства Нижегородской об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З и ПБ                                                 О.В. Борис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8:00Z</dcterms:created>
  <dc:creator>Николай Васильевич Черкасов</dc:creator>
  <dc:description/>
  <cp:keywords/>
  <dc:language>en-US</dc:language>
  <cp:lastModifiedBy>Borisov_O</cp:lastModifiedBy>
  <cp:lastPrinted>2022-03-05T13:26:00Z</cp:lastPrinted>
  <dcterms:modified xsi:type="dcterms:W3CDTF">2022-04-13T11:28:00Z</dcterms:modified>
  <cp:revision>84</cp:revision>
  <dc:subject/>
  <dc:title/>
</cp:coreProperties>
</file>