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ивеевского муниципального округа Нижегородской области доводит до Вашего сведения разъяснения Минпромторга России в связи возникшими 1 сентября 2022г. примерно с 09:00 по московскому времени множественными DDoS-атаками на инфраструктуру операторов электронного документооборота,  среди  прочего  осуществляющих  направление  в  государственную информационную систему мониторинга за оборотом товаров, подлежащих обязательной маркировке средствами идентификации (далее–информационная система маркировки),информации об обороте товаров, подлежащих обязательной маркировке средствами идентификации, в том числе молочной продук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в настоящее время могут наблюдаться затруднения с доступом к некоторым компонентам и функционалу систем электронного документооборота и направлением в информационную систему маркировки соответствующих электронных документов, подтверждающих передачу права собственности на товары. Операторы электронного документооборота и оператор информационной системы маркировки ООО «Оператор-ЦРПТ» (далее –Оператор) предпринимают все необходимые меры противодействия указанным DDoS-атака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озникновения сложностей рекомендуем участникам оборота товаров обращаться к персональным менеджерам (уполномоченным сотрудникам Оператора) или в службы технической поддержки систем электронного документооборота и информационной системы маркировки. Дополнительно, в целях обеспечения стабильности логистических процессов участников  оборота  товаров  Минпромторг  России  уведомляет,  что пунктом 83 Правил маркировки молочной продукции средствами идентификации, утвержденных постановлением Правительства Российской Федерации от 15 декабря 2020 г.№ 2099 (далее–Правила), установлена обязанность участников оборота молочной продукции  по  обеспечению  направления  универсальных передаточных документов, подтверждающих переход права собственности на молочную продукцию, в информационную систему маркировки посредством сервисов электронного документооборота в соответствии с Правилами в течение 3(трех) рабочих дней со дня приемки товар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аварийной ситуации, связанной с невозможностью направления в информационную систему маркировки документов через инфраструктуру операторов электронного документооборота, участники оборота  в праве осуществлять оборот молочной продукции без направления таких документов  в  информационную  систему  маркировки.  При  этом,  участники оборота обязаны направить указанные документы в информационную систему маркировки после восстановления штатной работы сервисов операторов электронного документооборота, о котором участники оборота будут проинформированы дополнитель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Минпромторгом России разработан проект постановления Правительства Российской Федерации «О внесении изменений в Правила маркировки молочной продукции средствами идентификации» (далее–проект постановления), направленный на дополнительное смягчение требования, установленного пунктом 83 Прави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становления предусматривает до 1 июня 2025 г. исключение запрета на дальнейший оборот молочной продукции в случае непредставления участниками  оборота  в  информационную  систему  маркировки  сведений  о предшествующей сделке, предусматривающей переход права собственности на данную молочную продукцию, в формате универсального передаточного документа, подписанного усиленной электронной подписью обоими участниками оборо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нятые меры призваны обеспечить непрерывность оборота молочной продукции независимо от доступности сервисов электронного документооборо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возможность передачи универсальных передаточных документов в информационную систему маркировки в связи с частичной или полной недоступностью сервисов операторов электронного оборота не препятствуют обороту маркированной средствами идентификации молоч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8" w:right="816" w:gutter="0" w:header="0" w:top="1130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1:00Z</dcterms:created>
  <dc:creator>Любовь</dc:creator>
  <dc:description/>
  <cp:keywords/>
  <dc:language>en-US</dc:language>
  <cp:lastModifiedBy>Любовь</cp:lastModifiedBy>
  <dcterms:modified xsi:type="dcterms:W3CDTF">2022-09-05T08:49:00Z</dcterms:modified>
  <cp:revision>2</cp:revision>
  <dc:subject/>
  <dc:title>Уважаемые руководители</dc:title>
</cp:coreProperties>
</file>