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u w:val="single"/>
              </w:rPr>
              <w:t xml:space="preserve">11.12.2022 </w:t>
            </w:r>
            <w:r>
              <w:rPr/>
              <w:t xml:space="preserve">№ </w:t>
            </w:r>
            <w:r>
              <w:rPr>
                <w:u w:val="single"/>
              </w:rPr>
              <w:t>866-20-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о данным ФГБУ «Верхне-Волжское УГМС» в ближайшие 1-3 часа 11 декабря 2022г. по Нижегородской области и г. Нижнему Новгороду сохранятся местами сильные осадки (снег, мокрый снег, дождь), налипание мокрого снега, гололёдно-изморозевые отложения, ледяной дождь, метель, ухудшение видимости в явлениях до 500 м и менее, на дорогах местами снежные заносы, накат и гололедица с сохранением ночью и днем 12 декабря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рогнозируется вероятность (0,6) возникновения чрезвычайных ситуаций не выше муниципального уровня, связанных с повреждением (обрывом) ЛЭП и линий связи, нарушениями в работе систем ЖКХ. Возможны обрушения слабоукрепленных (в т.ч. строительных кранов), широкоформатных и ветхих конструкций, падение деревьев со слабой корневой системой,  (источник – усиление ветра, сильные осадки, налипание мокрого снега, гололед, ледяной дождь)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величивается вероятность (0,6) возникновения чрезвычайных ситуаций, обусловленных скоплениями легкового и большегрузного транспорта на автотрассах федерального, регионального и местного значения и увеличением количества крупных ДТП на участках с ограниченной видимостью, крутыми поворотами, спусками и подъемами (источник –  сильные осадки, метель, снежные заносы, накат и гололедица)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Возможны нарушения в работе аэропорта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зможно увеличение количества случаев травматизма среди населения, связанных с падением на льду вследствие неудовлетворительного состояния тротуаров, прилегающей территории жилых домов, а также с падением сосулек и снежных масс с крыш зданий, возможной деформацией и обрушением крыш культурно-массовых, общественных, спортивных зданий и иных сооружений (источник - сильный снег, ледяной дождь, гололед)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разместить на официальных сайта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ввести круглосуточное дежурство руководителей и должностных лиц органов управления и сил РСЧС (при необходимости)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массовом отключении населенных пунктов от энергоснабжения организовать работу оперативных штабов муниципальных образован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рганизовать выполнение мероприятий по усилению дежурных аварийно-восстановительных бригад, в первую очередь, электросетей, связи, газосетей, а также ЖКХ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истемы дублирующих, автономных источников энергоснабжения, в первую очередь, в лечебных учреждениях и критически важных для инфраструктуры экономики объектах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граничить проведение высотных, аварийно-восстановительных, погрузочно-разгрузочных работ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организовать мероприятия по закреплению подъемно-транспортного оборудования, укреплению ветхих крыш, рекламных щитов, указателей, баннеров, аншлагов и др., очистке крыш, балконов, лоджий от посторонних предмет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уководителям дорожных организаций, обслуживающим трассы федерального регионального и местного значения, обеспечить посыпку участков дорог пескосоляной смесью, предусмотреть усиление служб дорожного хозяйства на период действия неблагоприятных погодных услов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тационарных и мобильных пунктов обогрева на дорогах федерального, областного и муниципального зна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состав сил и средств дорожных и прочих организаций, привлекаемых для ликвидации возможных заторов, эвакуации автотранспортных средств и пассажиров на дорогах федерального, областного и муниципального значения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Государственной инспекции безопасности дорожного движения городов и районов области информировать население об аварийной ситуации на дорогах, плотности потоков дорожного движения на участках основных автотрасс; усилить наряды ДПС 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уководителям предприятий жилищно-коммунального хозяйства, владельцам и арендаторам зданий организовать своевременную очистку кровель от снега, наледи и сосулек, очистку дворовых территорий, пешеходных дорожек и тротуаров от снега с целью снижения травматизма среди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Серьезную угрозу представляют сосульки и наледи на крышах зданий. Чаще всего сосульки образуются над водостоками, их необходимо обходить стороной. Стоит соблюдать осторожность и по возможности не подходить близко к стенам зданий. Если во время движения по тротуару вы услышали наверху подозрительный шум – нельзя останавливаться, поднимать голову и рассматривать, что там случилось. Возможно, это сход снега или ледяной глыбы. Нужно как можно быстрее прижаться к стене, козырек крыши послужит вам укрытием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роходя мимо зданий и сооружений, держитесь на безопасном расстоянии от стен, остерегайтесь нависшего снега и сосулек, обходите опасную зону при уборке снега с крыш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е разрешайте выходить на улицу детям без сопровождения взрослых. Пожилым и больным людям рекомендуется воздержаться от прогулок в одиночку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Ледяной дождь образует гололёд, поэтому при получении сообщения о ледяном дожде или гололеде примите меры для снижения вероятности получения травмы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одготовьте малоскользящую обувь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ередвигайтесь осторожно, не торопясь, наступая на всю подошву. При этом ноги должны быть слегка расслаблены, руки свободны. Пожилым людям рекомендуется использовать трость с резиновым наконечником. Если Вы поскользнулись, присядьте, чтобы снизить высоту падения. В момент падения постарайтесь сгруппироваться, и, перекатившись, смягчить удар о землю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Не перебегайте проезжую часть вблизи движущихся машин, вы можете поскользнуться и попасть под колеса автомобиля. Даже на исправном транспортном средстве водитель может не успеть среагировать на появление пешехода, машина может пойти юзом и, как следствие, сбить переходящего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При усилении ветра и гололеде держитесь в стороне от линий электропередач, деревьев и слабоукрепленных конструкций, не паркуйте вблизи них свои автомобили. Если Вы увидели оборванные провода, сообщите администрации населенного пункта о месте обрыва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а случай отключения электроэнергии в доме используйте в качестве источника света электрические фонари, будьте максимально осторожными в обращении с открытым огнем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условиях гололеда и осадков ограничьте использование автотранспорта, по возможности воздержитесь от поездок по городу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 время мокрого снега и дождя повышается скользкость дороги, обуславливая заносы и скольжение автомобиля, остановочный путь увеличивается в 4-5 раз, целесообразно увеличить обычную дистанцию, следует избегать внезапных торможений, максимально ограничить скорость. К тому же грязь и лужи могут скрывать выбоины в асфальте и от-крытые колодцы. У перекрестков и пешеходных переходов обязательно помните, что недисциплинированный пешеход представляет собой основную опасность.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За пределами населенных пунктов в автомобиле рекомендуется двигаться только по большим дорогам и шоссе. При выходе из машины не отходите от нее за пределы видимости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/>
      </w:pPr>
      <w:r>
        <w:rPr>
          <w:bCs/>
          <w:sz w:val="26"/>
          <w:szCs w:val="18"/>
        </w:rPr>
        <w:t>подполковник внутренней службы</w:t>
        <w:tab/>
        <w:tab/>
        <w:tab/>
        <w:tab/>
        <w:tab/>
        <w:t>А.К. Ворфоломеев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Н.Н. Колоб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3:42:00Z</dcterms:created>
  <dc:creator>111</dc:creator>
  <dc:description/>
  <cp:keywords/>
  <dc:language>en-US</dc:language>
  <cp:lastModifiedBy>АРМ-7</cp:lastModifiedBy>
  <cp:lastPrinted>2022-12-11T16:46:00Z</cp:lastPrinted>
  <dcterms:modified xsi:type="dcterms:W3CDTF">2022-12-11T13:53:00Z</dcterms:modified>
  <cp:revision>5</cp:revision>
  <dc:subject/>
  <dc:title>701464</dc:title>
</cp:coreProperties>
</file>