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Cs/>
        </w:rPr>
      </w:pPr>
      <w:r>
        <w:rPr>
          <w:bCs/>
        </w:rPr>
        <w:t xml:space="preserve">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Cs w:val="28"/>
              </w:rPr>
              <w:drawing>
                <wp:inline distT="0" distB="0" distL="0" distR="0">
                  <wp:extent cx="419100" cy="581025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управления в кризисных ситуациях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УКС ГУ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по Нижегородской области)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Окский съезд, 6, г. Нижний Новгород, 60395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фон: 200-10-03 Факс: 200-10-73 (код 831)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u w:val="single"/>
              </w:rPr>
              <w:t xml:space="preserve">24.11.2022 </w:t>
            </w:r>
            <w:r>
              <w:rPr/>
              <w:t xml:space="preserve">№ </w:t>
            </w:r>
            <w:r>
              <w:rPr>
                <w:u w:val="single"/>
              </w:rPr>
              <w:t>814-20-</w:t>
            </w:r>
            <w:r>
              <w:rPr>
                <w:u w:val="single"/>
                <w:lang w:val="en-US"/>
              </w:rPr>
              <w:t>3-3</w:t>
            </w:r>
            <w:r>
              <w:rPr>
                <w:color w:val="FFFFFF"/>
                <w:u w:val="single"/>
              </w:rPr>
              <w:t>-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/>
              <w:t xml:space="preserve">             </w:t>
            </w:r>
            <w:r>
              <w:rPr/>
              <w:t>На  № __________  от  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м администрац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муниципальных образований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местных пожарно-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асательных гарнизонов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/>
          <w:b/>
          <w:b/>
          <w:sz w:val="26"/>
          <w:szCs w:val="26"/>
        </w:rPr>
      </w:pPr>
      <w:r>
        <w:rPr>
          <w:rFonts w:eastAsia="Batang;바탕" w:ascii="Batang;바탕" w:hAnsi="Batang;바탕"/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о вероятности возникновения чрезвычайных ситуаций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на территории Нижегородской области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По данным ФГБУ «Верхне-Волжское УГМС», до конца дня 24 ноября с сохранением ночью и днём 25 ноября 2022г. местами по Нижегородской области и г. Нижнему Новгороду сохранится гололёд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 связи с неблагоприятными погодными явлениями увеличивается вероятность (0,6) возникновения чрезвычайных ситуаций не выше муниципального уровня, связанных с повреждением (обрывом) ЛЭП и линий связи (источник - гололед)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 xml:space="preserve">Прогнозируется увеличение количества ДТП на трассах федерального, регионального и местного значения. Возможно увеличение количества случаев травматизма среди населения, связанных с падением на льду вследствие неудовлетворительного состояния тротуаров, прилегающей территории жилых домов (источник - гололедица). </w:t>
      </w:r>
    </w:p>
    <w:p>
      <w:pPr>
        <w:pStyle w:val="Normal"/>
        <w:spacing w:before="120" w:after="0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уемые мероприятия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Государственной инспекции безопасности дорожного движения городов и районов области информировать население об аварийной ситуации на дорогах, плотности потоков дорожного движения на участках основных автотрасс; усилить наряды ДПС 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довести прогноз возникновения ЧС до председателей КЧС, всех служб муниципальных образований, организаций и учреждений муниципального звена ТП РСЧС, сельских и городских поселен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беспечить доведение данной информации до населения, в том числе через средства массовой информации, разместить на официальных сайта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вести органы управления, силы и средства звеньев ТП РСЧС Нижегородской области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лан действий по предупреждению и ликвидации ЧС, в соответствии с которым привести в готовность силы и средства соответствующих аварийных служб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привести в готовность силы и средства соответствующих аварийных служб района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 возникновении экстренных ситуаций (происшествий) немедленно информировать старшего оперативного дежурного  ЦУКС ГУ МЧС России по Нижегородской области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подразделениям ГИБДД усилить наряды ДПС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руководителям дорожных организаций, обслуживающим трассы федерального регионального и местного значения, обеспечить посыпку участков дорог пескосоляной смесью, предусмотреть усиление служб дорожного хозяйства на период действия неблагоприятных погодных услов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руководителям предприятий жилищно-коммунального хозяйства, владельцам и арендаторам зданий организовать своевременную очистку кровель от снега, наледи и сосулек, очистку дворовых территорий, пешеходных дорожек и тротуаров от снега с целью снижения травматизма среди насел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дежурные аварийно-восстановительные бригады, в первую очередь электросетей, связи.</w:t>
      </w:r>
    </w:p>
    <w:p>
      <w:pPr>
        <w:pStyle w:val="Normal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ации населению: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 условиях гололеда ограничьте использование автотранспорта, по возможности воздержитесь от поездок по городу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В условиях гололеда примите меры для снижения вероятности получения травмы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Гололед это отложение льда на любых открытых поверхностях, в том числе на деревьях, проводах. Держитесь в стороне от линий электропередач, деревьев и слабоукрепленных конструкций, не паркуйте вблизи них свои автомобили. Если Вы увидели оборванные провода, сообщите администрации населенного пункта о месте обрыва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Заместитель начальника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ЦУКС ГУ МЧС России по Нижегородской области</w:t>
      </w:r>
    </w:p>
    <w:p>
      <w:pPr>
        <w:pStyle w:val="Normal"/>
        <w:rPr>
          <w:bCs/>
          <w:sz w:val="26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8215</wp:posOffset>
            </wp:positionH>
            <wp:positionV relativeFrom="paragraph">
              <wp:posOffset>44450</wp:posOffset>
            </wp:positionV>
            <wp:extent cx="950595" cy="534035"/>
            <wp:effectExtent l="0" t="0" r="0" b="0"/>
            <wp:wrapNone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18"/>
        </w:rPr>
        <w:t>(старший оперативный дежурный)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майор внутренней службы</w:t>
        <w:tab/>
        <w:tab/>
        <w:tab/>
        <w:tab/>
        <w:tab/>
        <w:tab/>
        <w:tab/>
        <w:t>М.С. Смердов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Ю.С. Рощина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(831) 200-10-82</w:t>
      </w:r>
    </w:p>
    <w:sectPr>
      <w:type w:val="nextPage"/>
      <w:pgSz w:w="11906" w:h="16838"/>
      <w:pgMar w:left="1134" w:right="567" w:gutter="0" w:header="0" w:top="993" w:footer="0" w:bottom="56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3"/>
      <w:szCs w:val="23"/>
      <w:shd w:fill="FFFFFF" w:val="clear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7"/>
      <w:jc w:val="center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0"/>
    </w:pPr>
    <w:rPr>
      <w:sz w:val="10"/>
      <w:szCs w:val="1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6:00Z</dcterms:created>
  <dc:creator>111</dc:creator>
  <dc:description/>
  <dc:language>en-US</dc:language>
  <cp:lastModifiedBy>АРМ-7</cp:lastModifiedBy>
  <cp:lastPrinted>2022-11-24T12:04:00Z</cp:lastPrinted>
  <dcterms:modified xsi:type="dcterms:W3CDTF">2022-11-24T09:04:00Z</dcterms:modified>
  <cp:revision>5</cp:revision>
  <dc:subject/>
  <dc:title>701464</dc:title>
</cp:coreProperties>
</file>