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Cs/>
        </w:rPr>
      </w:pPr>
      <w:r>
        <w:rPr>
          <w:bCs/>
        </w:rPr>
        <w:t xml:space="preserve">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szCs w:val="28"/>
              </w:rPr>
              <w:drawing>
                <wp:inline distT="0" distB="0" distL="0" distR="0">
                  <wp:extent cx="419100" cy="581025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управления в кризисных ситуациях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ЦУКС ГУ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по Нижегородской области)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Окский съезд, 6, г. Нижний Новгород, 603950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ефон: 200-10-03 Факс: 200-10-73 (код 831)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u w:val="single"/>
              </w:rPr>
              <w:t xml:space="preserve">10.07.2022 </w:t>
            </w:r>
            <w:r>
              <w:rPr/>
              <w:t xml:space="preserve">№ </w:t>
            </w:r>
            <w:r>
              <w:rPr>
                <w:u w:val="single"/>
              </w:rPr>
              <w:t>442-20-3-3</w:t>
            </w:r>
            <w:r>
              <w:rPr>
                <w:color w:val="FFFFFF"/>
                <w:u w:val="single"/>
              </w:rPr>
              <w:t>-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/>
              <w:t xml:space="preserve">             </w:t>
            </w:r>
            <w:r>
              <w:rPr/>
              <w:t>На  № __________  от  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м администрац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муниципальных образований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егородской области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 местных пожарно-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асательных гарнизонов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Batang;바탕" w:hAnsi="Batang;바탕" w:eastAsia="Batang;바탕"/>
          <w:b/>
          <w:b/>
          <w:sz w:val="26"/>
          <w:szCs w:val="26"/>
        </w:rPr>
      </w:pPr>
      <w:r>
        <w:rPr>
          <w:rFonts w:eastAsia="Batang;바탕" w:ascii="Batang;바탕" w:hAnsi="Batang;바탕"/>
          <w:b/>
          <w:sz w:val="26"/>
          <w:szCs w:val="26"/>
        </w:rPr>
        <w:t>ЭКСТРЕННОЕ ПРЕДУПРЕЖДЕНИЕ</w:t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о вероятности возникновения чрезвычайных ситуаций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на территории Нижегородской области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По данным ФГБУ «Верхне-Волжское УГМС», В ближайшие 1-3 часа 10 июля 2022 года по Нижегородской области и г.Нижнему Новгороду сильные дожди. Сохранением вечером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 связи с неблагоприятными погодными явлениями повышается вероятность (0,6) возникновения чрезвычайных ситуаций не выше муниципального уровня, связанных с увеличением количества ДТП, затруднениями в работе всех видов транспорта, нарушениями в системе ЖКХ, локальными подтоплениями в результате неисправностей и замусоривания ливневых стоков и работы дренажно-коллекторных систем, затоплениями пониженных участков местности, дорог, низководных мостов, опор ЛЭП, линий связи, сельхозугодий. Возможна активизация оползневых процессов, размыв насыпи железнодорожного полотна, автодорог. Источник – сильный дождь.</w:t>
      </w:r>
    </w:p>
    <w:p>
      <w:pPr>
        <w:pStyle w:val="Normal"/>
        <w:spacing w:before="120" w:after="0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уемые мероприятия: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довести прогноз возникновения ЧС до председателей КЧС, всех служб муниципальных образований, организаций и учреждений муниципального звена ТП РСЧС, сельских и городских поселений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вести органы управления, силы и средства звеньев ТП РСЧС Нижегородской области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обеспечить доведение данной информации до населения, в том числе через средства массовой информации, разместить на официальных сайта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рекомендуется отменить либо перенести проведение культурно-массовых мероприятий на открытом воздухе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обеспечить информирование туристических групп, руководителей детских оздоровительных лагерей о возможной угрозе возникновения ЧС и нарушения жизнеобеспеч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информацию о погодных условиях довести до руководителей пляжей и стоянок маломерных судов с рекомендациями о запрете выхода маломерных судов на акваторию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пункты временного размещения населения, расчеты по транспортному обеспечению эвакуации при чрезвычайной ситуации и планы по первоочередному жизнеобеспечению насел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План действий по предупреждению и ликвидации ЧС, в соответствии с которым привести в готовность силы и средства соответствующих аварийных служб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ввести круглосуточное дежурство руководителей и должностных лиц органов управления и сил РСЧС (при необходимости)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проверить наличие и готовность к использованию запасов материально-технических ресурсов для ликвидации возможных аварий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силить дежурные аварийно-восстановительные бригады электросетей, связи, газосетей, а также ЖК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оверить готовность системы дублирующих, автономных источников энергоснабжения, в первую очередь, в лечебных учреждениях и критически важных для инфраструктуры экономики объекта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обеспечить проведение мониторинга за уровнями воды в местах, подверженных затоплению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проверить готовность дорожно-коммунальных служб, водооткачивающей техники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овести расчистку систем ливневых канализаций, дренажных, дорожных труб водостоков и водоспусков ГТС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 возникновении экстренных ситуаций (происшествий) немедленно информировать старшего оперативного дежурного  ЦУКС ГУ МЧС России по Нижегородской области.</w:t>
      </w:r>
    </w:p>
    <w:p>
      <w:pPr>
        <w:pStyle w:val="Normal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ации населению: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При получении информации о выпадении обильных осадков воздержитесь от поездок по городу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Управляя транспортным средством, снизьте скорость, так как ухудшается видимость, размягчаются и размываются обочины и грунтовые дороги, повышается скользкость дороги, обуславливая заносы и скольжение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Не пытайтесь преодолеть подтопленные участки, медленно перестройтесь в крайний правый ряд (на обочину) и, не прибегая к экстренному торможению, прекратите движение, включите аварийные огни и переждите сильный дождь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Не спускайтесь в подземные переходы и другие заглубленные помещения, постарайтесь укрыться в зданиях расположенных выше возможного уровня подтопления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Заместитель начальника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ЦУКС ГУ МЧС России по Нижегородской области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(старший оперативный дежурный)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майор внутренней службы</w:t>
        <w:tab/>
        <w:tab/>
        <w:tab/>
        <w:tab/>
        <w:tab/>
        <w:tab/>
        <w:tab/>
        <w:t>К.В. Иванцов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М.И. Караваева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(831) 200-10-82</w:t>
      </w:r>
    </w:p>
    <w:sectPr>
      <w:type w:val="nextPage"/>
      <w:pgSz w:w="11906" w:h="16838"/>
      <w:pgMar w:left="1134" w:right="567" w:gutter="0" w:header="0" w:top="993" w:footer="0" w:bottom="56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z w:val="23"/>
      <w:szCs w:val="23"/>
      <w:shd w:fill="FFFFFF" w:val="clear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7"/>
      <w:jc w:val="center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0"/>
    </w:pPr>
    <w:rPr>
      <w:sz w:val="10"/>
      <w:szCs w:val="1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2:17:00Z</dcterms:created>
  <dc:creator>111</dc:creator>
  <dc:description/>
  <cp:keywords/>
  <dc:language>en-US</dc:language>
  <cp:lastModifiedBy>АРМ-7</cp:lastModifiedBy>
  <cp:lastPrinted>2022-07-10T15:27:00Z</cp:lastPrinted>
  <dcterms:modified xsi:type="dcterms:W3CDTF">2022-07-10T12:36:00Z</dcterms:modified>
  <cp:revision>6</cp:revision>
  <dc:subject/>
  <dc:title>701464</dc:title>
</cp:coreProperties>
</file>