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03.06.2022 </w:t>
            </w:r>
            <w:r>
              <w:rPr/>
              <w:t xml:space="preserve">№ </w:t>
            </w:r>
            <w:r>
              <w:rPr>
                <w:u w:val="single"/>
              </w:rPr>
              <w:t>324-20-</w:t>
            </w:r>
            <w:r>
              <w:rPr>
                <w:u w:val="single"/>
                <w:lang w:val="en-US"/>
              </w:rPr>
              <w:t>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, в ближайшие 1-3 часа 03 июня 2022 г. местами по Нижегородской области и г. Нижнему Новгороду ожидаются ливни с сохранением вечером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овышается вероятность (0,6) возникновения чрезвычайных ситуаций не выше муниципального уровня, связанных с увеличением количества ДТП, затруднениями в работе всех видов транспорта, нарушениями в системе ЖКХ, локальными подтоплениями в результате неисправностей и замусоривания ливневых стоков и работы дренажно-коллекторных систем, затоплениями пониженных участков местности, дорог, низководных мостов, опор ЛЭП, линий связи, сельхозугодий, полеганием сельскохозяйственных посевов (источник – ливни). Возможна активизация оползневых процессов, размыв насыпи железнодорожного полотна, автодорог.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информирование туристических групп, руководителей детских оздоровительных лагерей о возможной угрозе возникновения ЧС и нарушения жизнеобеспе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информацию о погодных условиях довести до руководителей пляжей и стоянок маломерных судов с рекомендациями о запрете выхода маломерных судов на акваторию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граничить проведение высотных, аварийно-восстановительных, погрузочно-разгрузочных работ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, в первую очередь электросетей, связ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беспечить проведение мониторинга за уровнями воды в местах, подверженных затоплению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дорожно-коммунальных служб, водооткачивающей техники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сти расчистку систем ливневых канализаций, дренажных, дорожных труб водостоков и водоспусков ГТ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и получении информации о выпадении обильных осадков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низьте скорость, так как ухудшается видимость, размягчаются и размываются обочины и грунтовые дороги, повышается скользкость дороги, обуславливая заносы и скольжение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аходясь на улице, постарайтесь выбрать укрытие. Если это невозможно, защитите голову от ударов градин (прикройте голову руками, сумкой, одеждой)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А.С. Ястреб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Е.М. Иван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2:00Z</dcterms:created>
  <dc:creator>111</dc:creator>
  <dc:description/>
  <cp:keywords/>
  <dc:language>en-US</dc:language>
  <cp:lastModifiedBy>АРМ-7</cp:lastModifiedBy>
  <cp:lastPrinted>2019-12-16T15:22:00Z</cp:lastPrinted>
  <dcterms:modified xsi:type="dcterms:W3CDTF">2022-06-03T09:27:00Z</dcterms:modified>
  <cp:revision>3</cp:revision>
  <dc:subject/>
  <dc:title>701464</dc:title>
</cp:coreProperties>
</file>