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07.2022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 Дивеевский муниципальный район, муниципальный округ Дивеевский, село Дивеево, улица Симанина, площадью 4890 кв.м., кадастровый номер 52:55:0080010:1569, в части изменения минимального отступа от границ земельного участка до здания: с южной стороны с 3 метров до 1,5 метра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01.08.2022 по 19.08.2022 согласно оповещению о начале общественных обсу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7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08-02T13:40:00Z</dcterms:modified>
  <cp:revision>5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