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тчет о проделанной работе КУМИ Дивеевского муниципального округа Нижегородской области за 2022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22 году плановое задание по управлению муниципальным имуществом выполнено в полном объеме. В бюджет Дивеевского муниципального округа поступили дополнительные денежные средства в размере 17,1 мн.руб., что превышает план на 71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 доход от продажи земельных участков в размере 6115,2 тыс. руб.  План по продаже выполнен на 15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 от аренды земельных участков и размещение объектов составил 3056, 7 тыс.руб., что составляет 108% к плановому заданию. На 31.12.2022 года действует 219 договоров аренды и 109 договоров на размещение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риватизации муниципального имущества перевыполнен в 3, 6 раза. Размер полученного дохода составляет 4249,7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ренду муниципального имущества получен доход в размере 2981,7 при плане 2146,7 тыс.руб., что составляет 139% к плановому зад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осуществлялась работа по ведению реестра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поставлены на кадастровый учет и зарегистрировано право муниципальной собственности на вновь построенные объекты недвижимости: перехватывающая парковка, водозаборный узел и сети водоснабжения, набережная, газопроводы по ул. Тургенева, Лермонтова, Березовая, Нагорная, Лубяная, Привольная. Внесены изменения в кадастровый учет на реконструированные очистных сооружений, ремонт дороги Елизарькво-Суворово. Стоимость построенных  и реконструированных объектов составила 709,5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ено благоустройство набережной речки Вичкинзы, речки Лубинка, парка Победы, в связи с чем стоимость  имущества муниципального образования увеличилась на 385,5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осударственной в муниципальную собственность поступило имущества на сумму 15,1 млн.руб.(пожарная машина, точка роста, автобус, металлодетекторы, танк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но муниципального имущества в государственную собственность на сумму 0,3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но в оперативное управление и хозяйственное ведение муниципального имущества на сумму 793,4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ода действует 33 договора аренды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заключено 8 договоров на сумму годовой оплаты 654,8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ет 41 договор безвозмездного пользования муниципальным имуществом. В 2022 году заключено 5 до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 приватизации муниципального имущества было включено 8 объектов недвижимости, организовано и проведено 7 аукционов в электронном виде, продано 5 объектов на сумму 1502,4 тыс.руб. Получен доход от продажи квартиры для предоставления детям-сиротам в размере 2844,3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но 6 жилы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лен на кадастровый учет 1 объект в качестве бесхозяй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аны 13 объектов 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действующим законодательством в 2022 году внесены в ЕГНР 230 объектов недвижимости. На сегодняшний день доля объектов недвижимого имущества, на которые зарегистрировано право муниципальной собственности Дивеевского муниципального округа, к общему количеству объектов недвижимого имущества, учтенных в Реестре имущества муниципальной собственности составляет 56% (всего 1615, зарегистрировано 90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ь работа с муниципальными предприятиями ЖКХ. Действуют 3 предприятия, два из которых получили прибыль (МП «Дивеевское ЖКХ и МП «Сатисское ЖКХ»). МП «Коммунальник» по итогам работы за год получил убы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с должниками за использование муниципального имущества. Направлено 85 уведомлений о задолженности. 60 должников рассчитались со своими долгами, по остальным готовятся материалы для обращения в суд по взысканию задол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тся сверка расчетов с арендаторами (96 актов), подготовлено 153 выписки из реестра муниципального имущества, ведется работа в программах 1С бухгалтерия, ГИС ГМП, СБИС, ФЦК финансы, СУФ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рамках реализации Подпрограммы 1 «Выполнение государственных обязательств по обеспечению жильем отдельных категорий граждан, установленных законодательством Нижегородской области» в муниципальную собственность приобретено 5 квартир, которые предоставлены по договорам найма лицам из числа детей-сиро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социальной защите инвалидов в Российской Федерации» 1 гражданину, состоящему на учете в качестве нуждающихся в жилых помещениях, предоставлена единовременная денежная выплата на приобретение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ой семье, являющейся участницей муниципальной программы «Обеспечение жильем молодых семей в Дивеевском муниципальном округе» выдано свидетельство о праве на получение социальной выплаты на приобретение жилого помещения или строительство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Нижегородской области от 01.12.2011 № 168-З «О предоставлении земельных участков многодетным семьям в собственность бесплатно на территории Нижегородской области»,   в 2022 году поставлены на учет 5 многодетных семей, имеющих право на предоставление земель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семьи получили в собственность земельные участки для ведения личного подсобного хозяйства, 1 многодетная семья состоит на учете в целях предоставления земельного участка для ИЖ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22 году поставлено на учет в качестве нуждающихся в жилых помещениях 9 человек, снято с учета – 7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 течение года направляются отчеты в министерство социальной политики, министерство строительства, ведется переписка с гражда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 сводный учет граждан, нуждающихся в улучшении жилищных услов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ся проекты нормативно-правовых актов о постановке на учет граждан, нуждающихся в жилых помещениях, по признанию граждан малоимущими и постановке их на учет в качестве нуждающихся в жилых помещен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ся необходимые документы по вопросу обеспечения жильем молодых сем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 заявления граждан на участие в программах улучшения жилищных условий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списки молодых семей, имеющих право на государственную поддержку за счет средств федерального, областного и местного бюджетов, ведется сводный учет молодых семей - получателей свидетельств на приобретение жилого поме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анализ реализации муниципальных программ обеспечения жильем молодых семей  и подготавливаются документы для представления в Министерство социальной политики Нижегоро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еестр аварийного жилищного фонда округа, ведется работа в системе АИС «Реформа ЖКХ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работа по предоставлению отдельным категориям граждан, многодетным семьям земельных участков в собственность бесплатно для индивидуального жилищного строительства, личного подсобного хозяйства, ведения садоводства в том числе осуществляется учет граждан, желающих приобрести земельные участки, формируются и утверждаются перечни земельных участков, предназначенных для предоставления гражданам в собственность бесплатно для индивидуального жилищного строительства, личного подсобного хозяйства, ведения садоводства или огородни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сектором земельных отношений КУМИ в рамках предоставления муниципальной услуги «Предоставление земельных участков на торга» проведе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5 АУК по продаже земельных участков. Было выставлено на продажу 12 земельных участков, из них продано 5 земельных участков на сумму 2795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7 АУК по предоставлению земельных участков в аренду. В результате проведения торгов  заключено 8 договоров аренды земельных участков общей площадью 82,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 проведения торгов в 2022 году было сформ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8 земельных участков для предоставления в собственность путем предварительного согласования через газету. В результате заключено 7 договоров продажи  земельных участков на общую сумму 513,0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1 земельный участок был сформирован для предоставления в аренду путем предварительного согласования через газету. Составлен договор аренды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ано 5 земельных участков под объектами недвижимости общей площадью 10468 кв.м. на сумму 622,2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Заключено на новый срок 10 договоров аренды общей площадью 4775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лено 15 соглашений о расторжении договоров аренды земельных участков и 4 соглашения о внесении изменений в договоры  аренды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2 году заключено 106 договоров на размещение объектов общей площадью 151684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предоставлено бесплатно 11 земельных участков общей площадью     613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едоставления муниципальной услуги по перераспределению земельных участков обработано 46 заявлений граждан. Из них 6 гражданам было отказано в предоставлении данной услуги, с остальными (40) заключены соглашения о перераспределении земельных участков на общую сумму 1102,5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роведения гаражной амнистии поступило 25 заявлений от граждан. По 3 заявлениям был дан мотивированный отказ в предоставлении муниципальной услуги, остальным граждан муниципальная услуга была предоставлена. В результате было зарегистрировано  в росреестре 44 объекта (22 гаража и 22 земельных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сформировано и поставлено на кадастровый учет 52 земельных участка, путем раздела единого землепользования образовано и поставлено на кадастровый учет 7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2 году предоставлено в постоянное (бессрочное) пользование 77 земельных участков, прекращено право постоянного (бессрочного) пользования - 61 земельный участок.  Отнесено земельных участков к определенной категории – 9 участков. Сменен вид разрешенного использования земельного участка -15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года велась работа по регистрации возникновения, прекращения, перехода прав в программе ТЕХНОКАД.   За данный период зарегистрир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 собственности- 270 земельных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 постоянного (бессрочного) пользования – 138 уча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 аренды- 19 уча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й о расторжении договоров аренды -15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шений о внесении изменений в договоры аренды – 4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ено сведений в кадастр недвижимости по смене вида разрешенного использования  и определения категории земельных  участков – 24 участк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лась работа в  автоматизированной информационной системе «Налоговая мобилизация». Система представляет из себя </w:t>
      </w:r>
      <w:r>
        <w:rPr>
          <w:bCs/>
          <w:sz w:val="28"/>
          <w:szCs w:val="28"/>
        </w:rPr>
        <w:t xml:space="preserve">работу по выявлению и оформлению объектов недвижимости, в отношении которых в Едином государственном реестре прав отсутствуют данные о правообладателях, </w:t>
      </w:r>
      <w:r>
        <w:rPr>
          <w:sz w:val="28"/>
          <w:szCs w:val="28"/>
        </w:rPr>
        <w:t xml:space="preserve">а также в целях вовлечения в налоговый оборот ранее учтенных объектов недвижимого имущества по процедуре, установленной Федеральным законом от 30 декабря 2021г. №518-ФЗ «О внесении изменений в отдельные законодательные акты Российской Федерации». Наличие этих сведений в ЕГРН в значительной степени влияет на пополнение бюджета муниципального образования по имущественным налогам и сборам, а также обеспечит гражданам защиту их прав и имущественных интересов, позволит вовлечь данные объекты в гражданский оборот. Общее количество обработанных объектов -2774 (из 767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518-Ф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несено  в ЕГРН сведений о 23 правообладателях ранее учтенных объектов недвижим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ОН, в отношении которых осуществлена регистрация прав – 14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количество выявленных дублей ОН - 38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лено и направлено в ГБУ НО «Кадастровая оценка» 243 акта обследования ОН для снятия с кадастрового уч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о и направлено Уведомлений в адрес правообладателей РУОН -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йтинге области в рамках 518-ФЗ Дивеевский муниципальный округ занимает 5 место, что говорит само за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2022 году велась работа по ККР. Поставлены на учет 5,3,11 кварт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течение года велась работы с гражданами. Проводились консультации по телефону и при личном прием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месячно отправлялись отчеты в вышестоящие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БУ Кадастровая оценка (Налоговая Мобил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БУ Кадастровая оценка (Привязка ОКС к З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БУ Кадастровая оценка (в рамках 518-ФЗ – выявление правообладателей РУ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среестр (в рамках 518-ФЗ – выявление правообладателей РУОН)</w:t>
      </w:r>
    </w:p>
    <w:p>
      <w:pPr>
        <w:pStyle w:val="BodyText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министерство градостроительной деятельности и развития агломераций</w:t>
      </w:r>
    </w:p>
    <w:p>
      <w:pPr>
        <w:pStyle w:val="BodyText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Нижегородской области </w:t>
      </w:r>
    </w:p>
    <w:p>
      <w:pPr>
        <w:pStyle w:val="BodyText2"/>
        <w:rPr/>
      </w:pPr>
      <w:r>
        <w:rPr>
          <w:szCs w:val="28"/>
          <w:lang w:val="ru-RU"/>
        </w:rPr>
        <w:t xml:space="preserve">- </w:t>
      </w:r>
      <w:r>
        <w:rPr>
          <w:b w:val="false"/>
          <w:szCs w:val="28"/>
          <w:lang w:val="ru-RU"/>
        </w:rPr>
        <w:t>Министерство имущественных и земельных отношений Нижегоро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23:00Z</dcterms:created>
  <dc:creator>VOTA NГO А REGIONALIZAЗГO! SIM AO REFORЗO DO MUNICIPALISMO!</dc:creator>
  <dc:description>A REGIONALIZAЗГO Й UM ERRO COLOSSAL!</dc:description>
  <cp:keywords/>
  <dc:language>en-US</dc:language>
  <cp:lastModifiedBy>Юлия</cp:lastModifiedBy>
  <cp:lastPrinted>2016-05-12T17:14:00Z</cp:lastPrinted>
  <dcterms:modified xsi:type="dcterms:W3CDTF">2024-03-21T07:37:00Z</dcterms:modified>
  <cp:revision>4</cp:revision>
  <dc:subject>JOГO JARDIM x8?! PORRA! DIA 8 VOTA NГO!</dc:subject>
  <dc:title>                                               Отчет</dc:title>
</cp:coreProperties>
</file>