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20"/>
        <w:jc w:val="center"/>
        <w:rPr/>
      </w:pPr>
      <w:r>
        <w:rPr/>
      </w:r>
    </w:p>
    <w:p>
      <w:pPr>
        <w:pStyle w:val="TextBody"/>
        <w:spacing w:before="0" w:after="0"/>
        <w:ind w:firstLine="7020"/>
        <w:jc w:val="center"/>
        <w:rPr/>
      </w:pPr>
      <w:r>
        <w:rPr/>
      </w:r>
    </w:p>
    <w:p>
      <w:pPr>
        <w:pStyle w:val="TextBody"/>
        <w:spacing w:before="0" w:after="0"/>
        <w:ind w:firstLine="70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 об отмене аукциона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Дивеевского муниципального округа Нижегородской области, являясь организатором торгов, сообщает, что постановлением администрации Дивеевского муниципального округа Нижегородской области от 24.10.2022 № 1397 «Об отказе от проведения аукциона» принято решение об отказе от проведения аукциона по продаже недвижимого имущества, находящегося в собственности Дивеевского муниципального округа Нижегородской области на электронной площадке ЭТП «Фабрикант»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который был назначен на 03.11.2022. 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: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 земельный участок занимаемый объектом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7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2-10-24T12:23:00Z</dcterms:modified>
  <cp:revision>8</cp:revision>
  <dc:subject/>
  <dc:title>АНКЕТА</dc:title>
</cp:coreProperties>
</file>