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аукци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Дивеевского муниципального округа Нижегородской области, являясь организатором торгов, сообщает, что постановлением администрации Дивеевского муниципального округа Нижегородской области от 12.08.2022 № 1081 «Об отказе от проведения аукциона» принято решение об отказе от проведения аукциона на право заключения договора аренды недвижимого имущества, находящегося в муниципальной собствен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№ 1 – нежилое здание, наименование: нежилое здание общей площадью 132,5 кв.м, кадастровый номер 52:55:0080010:680, расположенное по адресу: Нижегородская область, Дивеевский район, с. Дивеево, ул. Арзамасская, здание 74 «б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1:00Z</dcterms:created>
  <dc:creator>Елена Николаевна Казакова</dc:creator>
  <dc:description/>
  <cp:keywords/>
  <dc:language>en-US</dc:language>
  <cp:lastModifiedBy>Елена</cp:lastModifiedBy>
  <dcterms:modified xsi:type="dcterms:W3CDTF">2022-11-28T13:49:00Z</dcterms:modified>
  <cp:revision>3</cp:revision>
  <dc:subject/>
  <dc:title/>
</cp:coreProperties>
</file>