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3 дека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3: -</w:t>
      </w:r>
      <w:r>
        <w:rPr>
          <w:b/>
        </w:rPr>
        <w:t xml:space="preserve"> </w:t>
      </w:r>
      <w:r>
        <w:rPr/>
        <w:t>жилое помещение (квартира) площадью 80,0 кв.м, кадастровый номер 52:55:0020002:1714, расположенное по адресу: Нижегородская область, Дивеевский район, село Конново, улица Молодежная, дом 7а, квартира 2;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В связи с тем, что к участию в аукционе допущен единственный участник, заключить договор купли-продажи с Бондаренко Алексеем Александровичем. 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>Цена сделки приватизации с учетом НДС – 216000,00 рублей.</w:t>
      </w:r>
    </w:p>
    <w:p>
      <w:pPr>
        <w:pStyle w:val="Normal"/>
        <w:ind w:firstLine="720"/>
        <w:jc w:val="both"/>
        <w:rPr/>
      </w:pPr>
      <w:r>
        <w:rPr/>
        <w:t>Лот № 4: -</w:t>
      </w:r>
      <w:r>
        <w:rPr>
          <w:b/>
        </w:rPr>
        <w:t xml:space="preserve"> </w:t>
      </w:r>
      <w:r>
        <w:rPr/>
        <w:t>жилое помещение (квартира) площадью 23,0 кв.м, кадастровый номер 52:55:0100009:3022, расположенное по адресу: Нижегородская область, Дивеевский район, поселок Сатис, улица Московская, дом 27, квартира 1;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В связи с тем, что к участию в аукционе допущен единственный участник, заключить договор купли-продажи с Шуваевой Валентиной Ивановной. 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>Цена сделки приватизации с учетом НДС – 175000,00 рублей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8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2-11T08:22:00Z</dcterms:modified>
  <cp:revision>5</cp:revision>
  <dc:subject/>
  <dc:title>АНКЕТА</dc:title>
</cp:coreProperties>
</file>