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5 окт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 xml:space="preserve">Лот № 1: Помещение нежилое, общей площадью 185,9 кв.м. с кадастровым номером 52:55:0010009:1306, расположенное по адресу: Российская Федерация, Нижегородская область, Дивеевский муниципальный округ, с. Ореховец, ул. Шоссейная, д. 25, помещение 2, находящееся в одноэтажном кирпичном нежилом здании, 1985 года постройки.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Единственным участником аукциона признана Попова Лиана.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354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5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0-23T08:42:00Z</dcterms:modified>
  <cp:revision>4</cp:revision>
  <dc:subject/>
  <dc:title>АНКЕТА</dc:title>
</cp:coreProperties>
</file>