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7 декабр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здание (нежилое), общей площадью 3752 кв.м., одноэтажное, материал стен – ж/б плиты, кирпич, 1978 года постройки, кадастровый номер 52:55:0010010:593, расположенное по адресу: Российская Федерация, Нижегородская область, Дивеевский муниципальный округ, с. Ореховец в юго-западном направлении 300м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 занимаемый объектом и необходимый для его использования, общей площадью 11333</w:t>
      </w:r>
      <w:r>
        <w:rPr>
          <w:spacing w:val="20"/>
        </w:rPr>
        <w:t>±9</w:t>
      </w:r>
      <w:r>
        <w:rPr/>
        <w:t xml:space="preserve">31 кв.м., кадастровый номер 52:55:0010010:601, категория земель – земли сельскохозяйственного назначения, вид разрешенного использования – животноводство, расположенный по адресу: Российская Федерация, Нижегородская область, Дивеевский муниципальный округ, с. Ореховец в юго-западном направлении 300м.    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/>
      </w:pPr>
      <w:r>
        <w:rPr/>
        <w:t>Лот № 2: здание (нежилое), общей площадью 490,2 кв.м., одноэтажное, материал стен – дерево, 1934 года постройки, кадастровый номер 52:55:0010006:289, расположенное по адресу: Российская Федерация, Нижегородская область, Дивеевский муниципальный район, сельское поселение Верякушский сельсовет, с. Ичалово, ул. Гагарина, здание 8А;</w:t>
      </w:r>
    </w:p>
    <w:p>
      <w:pPr>
        <w:pStyle w:val="Normal"/>
        <w:ind w:firstLine="720"/>
        <w:jc w:val="both"/>
        <w:rPr/>
      </w:pPr>
      <w:r>
        <w:rPr/>
        <w:t>- одновременно с указанным объектом недвижимости продается земельный участок, занимаемый объектом и необходимый для его использования, общей площадью 9734</w:t>
      </w:r>
      <w:r>
        <w:rPr>
          <w:spacing w:val="20"/>
        </w:rPr>
        <w:t>±34,5</w:t>
      </w:r>
      <w:r>
        <w:rPr/>
        <w:t xml:space="preserve"> кв.м., кадастровый номер 52:55:0010011:381, категория земель – земли населенных пунктов, вид разрешенного использования – дошкольное, начальное и среднее общее образование, расположенный по адресу: Российская Федерация, Нижегородская область, Дивеевский муниципальный округ, сельское поселение Верякушский сельсовет, с. Ичалово, ул. Гагарина, земельный участок 8А.    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43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12-25T06:43:00Z</dcterms:modified>
  <cp:revision>5</cp:revision>
  <dc:subject/>
  <dc:title>АНКЕТА</dc:title>
</cp:coreProperties>
</file>