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9 мая 2024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.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  <w:t>Лот № 2: - жилое здание (жилой дом) площадью 53,5 кв.м, кадастровый номер 52:55:0100009:2575, расположенное по адресу: Российская Федерация, Нижегородская область, Дивеевский муниципальный округ, сп. Сатис, ул. Московская, д. 19.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9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4-05-27T06:34:00Z</dcterms:modified>
  <cp:revision>3</cp:revision>
  <dc:subject/>
  <dc:title>АНКЕТА</dc:title>
</cp:coreProperties>
</file>