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13 сентября 2023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/>
        <w:t>Лот № 1: здание (нежилое) – башня, общей площадью 20,0 кв.м., кирпичное, 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</w:t>
      </w:r>
    </w:p>
    <w:p>
      <w:pPr>
        <w:pStyle w:val="Normal"/>
        <w:ind w:firstLine="720"/>
        <w:jc w:val="both"/>
        <w:rPr/>
      </w:pPr>
      <w:r>
        <w:rPr/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. Виды ограничений    (обременений)    на    земельный    участок:   1) ограничения прав на земельный участок, предусмотренные статьей 56 Земельного кодекса РФ; срок действия с 22.08.2022; реквизиты документа-основания: Постановление «Об установлении объединенных зон охраны объектов культурного наследия, расположенных в с. Дивеево, и утверждении требований к градостроительным регламентам в границах территорий данных зон»  от  12.08.2020  №  682  выдан:  Правительство  Нижегородской  области. 2) ограничения прав на земельный участок, предусмотренные статьей 56 Земельного кодекса РФ; срок действия с 14.06.2023; реквизиты документа-основания: Постановление «Об установлении публичного сервитута» от 24.05.2023 № 694 выдан: администрация Дивеевского муниципального округа Нижегородской области.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 xml:space="preserve">В связи с тем, что к участию в аукционе допущен единственный участник, признать победителем торгов Илюшина Алексея Юрьевича. 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Цена сделки приватизации с учетом НДС – 2246900,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3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09-11T07:25:00Z</dcterms:modified>
  <cp:revision>4</cp:revision>
  <dc:subject/>
  <dc:title>АНКЕТА</dc:title>
</cp:coreProperties>
</file>