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12 мая 2023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Лот № 1: - здание (жилое) – дом, общей площадью 18,0 кв.м., деревянное, кадастровый номер 52:55:0050003:1010, расположенное по адресу: Российская Федерация, Нижегородская область, Дивеевский муниципальный округ, с. Глухово, ул. Карла Маркса, д. 56;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 xml:space="preserve">- одновременно с указанным объектом недвижимости продается земельный участок занимаемый объектом и необходимый для его использования, общей площадью 400 кв.м., кадастровый номер 52:55:0050003:1012, категория земель – земли населенных пунктов, вид разрешенного использования – индивидуальное жилищное строительство, расположенный по адресу: Российская Федерация, Нижегородская область, Дивеевский муниципальный округ, с. Глухово, ул. Карла Маркса, земельный участок 56. 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 xml:space="preserve">В связи с тем, что к участию в аукционе допущен единственный участник, признать победителем торгов Миронову Надежду Валерьевну. </w:t>
      </w:r>
    </w:p>
    <w:p>
      <w:pPr>
        <w:pStyle w:val="21"/>
        <w:spacing w:lineRule="auto" w:line="240" w:before="0" w:after="120"/>
        <w:ind w:firstLine="720"/>
        <w:contextualSpacing/>
        <w:jc w:val="both"/>
        <w:rPr/>
      </w:pPr>
      <w:r>
        <w:rPr/>
        <w:t>Цена сделки приватизации с учетом НДС – 68200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58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05-10T08:38:00Z</dcterms:modified>
  <cp:revision>5</cp:revision>
  <dc:subject/>
  <dc:title>АНКЕТА</dc:title>
</cp:coreProperties>
</file>