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6 июл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Лот № 1: легковой автомобиль ГАЗ-3110; ПТС № 52 КК 258593 выдано ООО «РусавтоГАЗ» г. Нижний Новгород, пр. Ленина, д. 88, 01.03.2002г.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Н31100021098226; модель, номер двигателя 40620</w:t>
      </w:r>
      <w:r>
        <w:rPr>
          <w:lang w:val="en-US"/>
        </w:rPr>
        <w:t>D</w:t>
      </w:r>
      <w:r>
        <w:rPr/>
        <w:t xml:space="preserve"> 23024672; цвет – циклон; государственный регистрационный знак Х601УЕ52; год изготовления – 2002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2000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редпоследнее предложение о цене: Монахов А.В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обедитель торгов: Бальчуков А.А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2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07-27T05:48:00Z</dcterms:modified>
  <cp:revision>6</cp:revision>
  <dc:subject/>
  <dc:title>АНКЕТА</dc:title>
</cp:coreProperties>
</file>