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28В, каб. 314 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28В;</w:t>
      </w:r>
    </w:p>
    <w:p>
      <w:pPr>
        <w:pStyle w:val="Normal"/>
        <w:ind w:firstLine="720"/>
        <w:jc w:val="both"/>
        <w:rPr/>
      </w:pPr>
      <w:r>
        <w:rPr/>
        <w:t>- Адрес электронной почты организатора аукцио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8(83134)4540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eev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вляясь Организатором аукциона, сообщает о проведении 18 мая 2022 года в 11 час.00 мин. по адресу Организатора торгов (</w:t>
      </w:r>
      <w:r>
        <w:rPr/>
        <w:t>Нижегородская область, Дивеевский район, с. Дивеево, ул. Октябрьская. д. 28В, каб. 314)</w:t>
      </w:r>
      <w:r>
        <w:rPr>
          <w:b/>
        </w:rPr>
        <w:t xml:space="preserve"> АУКЦИОНА № 1 с открытой  формой подачи предложений по цене и по подаче заявок на право заключения договора аренды недвижимого имущества, находящегося в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iCs/>
        </w:rPr>
        <w:t>Информация об объект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Normal"/>
        <w:ind w:firstLine="720"/>
        <w:jc w:val="both"/>
        <w:rPr>
          <w:color w:val="323232"/>
        </w:rPr>
      </w:pPr>
      <w:r>
        <w:rPr>
          <w:b/>
        </w:rPr>
        <w:t>Описание объекта недвижимости и технические характеристики</w:t>
      </w:r>
      <w:r>
        <w:rPr/>
        <w:t xml:space="preserve">: сооружения – строительство распределительных газопроводов жилой застройки по ул. Березовая, ул. Сергея Пушкова, ул. Лубяная в с. Дивеево Нижегородской области, протяженностью 3324 м., кадастровый номер 52:55:0000000:592, расположенное по адресу: Российская Федерация, </w:t>
      </w:r>
      <w:r>
        <w:rPr>
          <w:color w:val="323232"/>
        </w:rPr>
        <w:t>Нижегородс</w:t>
        <w:softHyphen/>
        <w:t>кая область, Дивеевский район, с. Дивеево, по ул. Магистральная, ул. Березовая, ул. Сергея Пушкова, ул. Лубяная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color w:val="323232"/>
          <w:sz w:val="24"/>
          <w:szCs w:val="24"/>
        </w:rPr>
        <w:t>организация газоснабжения населения Дивеевского муниципального округа Нижегород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чальная цена договора за год: </w:t>
      </w:r>
      <w:r>
        <w:rPr/>
        <w:t>5556,00 (пять тысяч пятьсот пятьдесят шесть рублей) в год (без НДС) (отчет об оценке  № 050422/04 от 05.04.2022   выполнен частнопрактикующим оценщиком Благовым В.В.).</w:t>
      </w:r>
    </w:p>
    <w:p>
      <w:pPr>
        <w:pStyle w:val="Normal"/>
        <w:jc w:val="both"/>
        <w:rPr/>
      </w:pPr>
      <w:r>
        <w:rPr>
          <w:b/>
        </w:rPr>
        <w:t>Сумма задатка 20% от начальной цены</w:t>
      </w:r>
      <w:r>
        <w:rPr/>
        <w:t xml:space="preserve"> – 1111,20 (одна тысяча сто одиннадцать рублей 20 копеек) без НДС.</w:t>
      </w:r>
    </w:p>
    <w:p>
      <w:pPr>
        <w:pStyle w:val="Normal"/>
        <w:jc w:val="both"/>
        <w:rPr>
          <w:color w:val="FF6600"/>
        </w:rPr>
      </w:pPr>
      <w:r>
        <w:rPr>
          <w:b/>
        </w:rPr>
        <w:t>Шаг аукциона максимум 5%</w:t>
      </w:r>
      <w:r>
        <w:rPr/>
        <w:t xml:space="preserve"> - 277,80 (двести семьдесят семь рублей 80 копеек).</w:t>
      </w:r>
    </w:p>
    <w:p>
      <w:pPr>
        <w:pStyle w:val="Normal"/>
        <w:jc w:val="both"/>
        <w:rPr/>
      </w:pPr>
      <w:r>
        <w:rPr>
          <w:b/>
        </w:rPr>
        <w:t>Вид предоставляемого права: аренда на 5 лет (</w:t>
      </w:r>
      <w:r>
        <w:rPr/>
        <w:t>с момента подписания договора аренды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 о проведении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08 апреля 2022 года № 483 «О проведении аукциона на право заключения договора аренды недвижимого имущества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1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сайте администрации Дивеевского муниципального округа Нижегородской области, организатора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).</w:t>
      </w:r>
    </w:p>
    <w:p>
      <w:pPr>
        <w:pStyle w:val="Normal"/>
        <w:ind w:firstLine="720"/>
        <w:jc w:val="both"/>
        <w:rPr/>
      </w:pPr>
      <w:r>
        <w:rPr>
          <w:bCs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е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1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2-04-11T11:19:00Z</dcterms:modified>
  <cp:revision>8</cp:revision>
  <dc:subject/>
  <dc:title>Информационный бюллетень № 54- А</dc:title>
</cp:coreProperties>
</file>