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r>
    </w:p>
    <w:p>
      <w:pPr>
        <w:pStyle w:val="Normal"/>
        <w:ind w:firstLine="540"/>
        <w:jc w:val="both"/>
        <w:rPr/>
      </w:pPr>
      <w:r>
        <w:rPr>
          <w:sz w:val="28"/>
          <w:szCs w:val="28"/>
        </w:rPr>
        <w:t xml:space="preserve">«В соответствии с п.4 ст.12.1 Федерального закона  РФ от 24.07.2002 года  № 101-ФЗ «Об обороте земель сельскохозяйственного назначения» администрация Дивеевского муниципального округа Нижегородской области </w:t>
      </w:r>
      <w:r>
        <w:rPr>
          <w:color w:val="000000"/>
          <w:sz w:val="28"/>
          <w:szCs w:val="28"/>
        </w:rPr>
        <w:t>публикует список лиц,</w:t>
      </w:r>
      <w:r>
        <w:rPr>
          <w:sz w:val="28"/>
          <w:szCs w:val="28"/>
        </w:rPr>
        <w:t xml:space="preserve"> земельные доли которых могут быть признаны невостребованными, для утверждения общим собранием участников долевой собственности и дальнейшего признания права муниципальной собственности на эти доли.</w:t>
      </w:r>
    </w:p>
    <w:p>
      <w:pPr>
        <w:pStyle w:val="Normal"/>
        <w:ind w:firstLine="540"/>
        <w:jc w:val="both"/>
        <w:rPr>
          <w:sz w:val="28"/>
          <w:szCs w:val="28"/>
        </w:rPr>
      </w:pPr>
      <w:r>
        <w:rPr>
          <w:sz w:val="28"/>
          <w:szCs w:val="28"/>
        </w:rPr>
      </w:r>
    </w:p>
    <w:p>
      <w:pPr>
        <w:pStyle w:val="Normal"/>
        <w:ind w:firstLine="540"/>
        <w:jc w:val="both"/>
        <w:rPr>
          <w:bCs/>
          <w:color w:val="000000"/>
          <w:sz w:val="28"/>
          <w:szCs w:val="28"/>
        </w:rPr>
      </w:pPr>
      <w:r>
        <w:rPr>
          <w:sz w:val="28"/>
          <w:szCs w:val="28"/>
        </w:rPr>
        <w:t xml:space="preserve"> </w:t>
      </w:r>
      <w:r>
        <w:rPr>
          <w:sz w:val="28"/>
          <w:szCs w:val="28"/>
        </w:rPr>
        <w:t>Список собственников невостребованных земельных долей колхоза АО «ВПЕРЕД»</w:t>
      </w:r>
      <w:r>
        <w:rPr>
          <w:color w:val="000000"/>
          <w:sz w:val="28"/>
          <w:szCs w:val="28"/>
        </w:rPr>
        <w:t>,</w:t>
      </w:r>
      <w:r>
        <w:rPr>
          <w:sz w:val="28"/>
          <w:szCs w:val="28"/>
        </w:rPr>
        <w:t xml:space="preserve"> находящегося по адресу: Нижегородская область, Дивеевский муниципальный округ, кадастровый номер </w:t>
      </w:r>
      <w:r>
        <w:rPr>
          <w:bCs/>
          <w:color w:val="000000"/>
          <w:sz w:val="28"/>
          <w:szCs w:val="28"/>
        </w:rPr>
        <w:t>52:55:0000000:31:</w:t>
      </w:r>
    </w:p>
    <w:p>
      <w:pPr>
        <w:pStyle w:val="Normal"/>
        <w:jc w:val="both"/>
        <w:rPr/>
      </w:pPr>
      <w:r>
        <w:rPr>
          <w:bCs/>
          <w:color w:val="000000"/>
          <w:sz w:val="28"/>
          <w:szCs w:val="28"/>
        </w:rPr>
        <w:t>Шустов Петр Иванович, Земцов Юрий Николаевич, Кулагина Наталья Алексеевна, Янин Иван Алексеевич, Пономарев Николай Евгеньевич, Казаков Сергей Александрович, Кобелев Александр Викторович, Михевнина Мария Петровна, Ведяков Василий Егорович, Жуков Михаил Михайлович, Ивин Николай Федорович, Михевнин Алексей Леонидович, Ерыкалина Нина Викторовна, Зайцев Николай Фёдорович, Кобелева Татьяна Алексеевна, Охотников Сергей Валентинович, Бороденков Александр Тимофеевич, Куликов Михаил Алексеевич, Валеева Елена Николаевна, Жабриков Владимир Александрович, Цикарев Александр Васильевич, Мусаев Александр Кабирович, Лазунина Светлана Николаевна, Ивина Мария Алексеевна, Лобанова Екатерина Алексеевна, Зайцева Елена Николаевна, Лобанов Иван Иванович, Куракина Татьяна Ивановна, Мушкаева Елена Семеновна, Култыгина Мария Васильеына ,Куликова Екатерина Алексеевна, Кремзион Любовь Степановна, Биткова Вера Ивановна, Рахтова Таисия Ивановна, Зубарева Марфа Леонтьевна, Дерюгина Мария Алексеевна, Турутина Екатерина Ефимовна, Саушкина Прасковья Кузьминична, Утин Николай Васильевич, Шпакович Наталья Степановна, Дерюгин Павел Андреевич, Култыгина Акулина Захаровна, Трошина Татьяна Васильевна, Култыгина Пелагея Алексеевна, Куликова Клавдия Ивановна, Пичугина Тамара Николаевна, Ширшова Анна Васильевна, Смоляков Василий Яковлевич, Головизнина Таисия Федоровна, Маркелов Николай Михайлович, Захваткина Татьяна Алексеевна, Баженов Федор Федорович, Манешкина Мария Егоровна, Баженова Мария Сергеевна, Чигарин Василий Степанович, Разуваева Лидия Никитична, Беднова Мария Алексеевна, Куракина Татьяна Ивановна, Толкунова Любовь Ивановна, Верхоужинский Иван Михайлович, Каликина Наталья Ивановна, Завьялова Анна Митрофановна, Святова Дарья Яковлевна. Костылева Зоя Петровна, Лотов Кузьма Никитович, Зеленцова Мария Владимировна, Галифанова Вера Наумовна, Савцов Иван Никитович, Драгунова Рафаила Павловна, Уварова Мария Павловна, Стюкова Антонина Андреевна, Горбушина Анастасия Никитична, Морарь Дмитрий Иванович, Чижова Татьяна Ивановна, Шеманухина Наталья Григорьевна, Дмитриева Нина Николаевна, Никаноров Иван Федорович, Дудина Мария Ивановна, Горбушин Виктор Александрович, Малинин Александр Арсентьевич, Толстогузова Анна Петровна, Потапова Анна Степановна, Жегалин Иван Николаевич, Чулков Иван Григорьевич, Жарова Елизавета Макаровна, Земцова Татьяна Семеновна, Маланичева Людмила Васильевна, Досталев Иван Тимофеевич, Нефедов Александр Анатольевич, Балясников Василий Никанорович, Толстикова Надежда Ивановна, Сасонова Марина Александровна, Аюшева Любовь Михайловна, Пономарева Татьяна Петровна, Вахонина Мария Николаевна, Архипова Наталья Ивановна, Ваулина Татьяна Вячеславовна, Ганина Мария Павловна, Финашова Татьяна Борисовна, Баткова Анна Петровна, Маркелова Валентина Александровна, Ворошнина Мария Ивановна, Силаева Резеда Ахраровна, Лапшова Зоя Матвеевна, Бутова Татьяна Дмитриевна, Сахарова Ольга Алексеевна, Журавель Мария Александровна, Трифонов Сергей Николаевич, Силаев Валерий Николаевич, Лабутин Вячеслав Анатольевич, Сапунков Владислав Владимирович, Жигулев Иван Васильевич, Матюков Владимир Васильевич, Слягина Татьяна Васильевна, Бочков Василий Васильевич, Павлунин Сергей Иванович, Мохаев Аркадий Анатольевич, Финашов Юрий Борисович, Обухова Ирина Александровна, Бондаренко Александр Петрович, Зайцев Владимир Алексеевич, Шкурова Анна Ивановна, Морев Александр Николаевич, Устимова Галина Николаевна, Бурковская Татьяна Васильевна, Скобелев Валентин Дмитриевич, Калганов Александр Иванович, Струхов  Валентин Николаевич, Маресев Юрий Александрович, Анисимов Александр Аркадьевич, Грачев Виктор Александрович, Акопян Вячеслав Александрович, Косякова Лилия Ивановна, Мансурова Анна Ивановна, Охалина Галина Степановна, Лапшова Зоя Матвеевна, Шушаева Наталья Алексеевна, Коновалова (Сахарова) Ольга Алексеевна, Сапунков Вячеслав Владимирович, Бондаренко Александр Петрович, Маресев Юрий Александрович, Сазонов Владимир Николаевич, Погодина Людмила Николаевна, Погодин Олег Евгеньевич, Устимова Галина Николаевна, Карпова Екатерина Михайловна, Шалин Павел Иванович, Шалина Варвара Андреевна, Шпакович Наталья Степановна, Пичугина Тамара Николаевна, Лабутин Вячеслав Анатольевич, Бочков Василий Васильевич, Лабутин Федор Анатольевич, Грачев Виктор Александрович, Игнатьева Светлана Серафимовна, Обухова Ирина Алексеевна, Черентаев Алексей Леонидович, Сенкова Вера Петровна, Силаева Резеда Ахраровна, Черкунов Павел Павлович, Забелина Любовь Алексеевна, Калмыков Михаил Яковлевич, Демин Петр Семенович, Тишкина Таисия Андреевна, Кузнецова Татьяна Дмитриевна, Баркин Виктор Иванович, Демина Татьяна Кузьминична, Полоротова Вера Ивановна, Кузнецов Василий Иванович, Еричев Степан Андреевич, Коломиец Любовь Александровна, Балуев Николай Васильевич, Шамшин Сергей Иванович, Прокеева Анна Николаевна.</w:t>
      </w:r>
    </w:p>
    <w:p>
      <w:pPr>
        <w:pStyle w:val="Normal"/>
        <w:ind w:right="-5" w:hanging="0"/>
        <w:jc w:val="both"/>
        <w:rPr>
          <w:sz w:val="28"/>
          <w:szCs w:val="28"/>
        </w:rPr>
      </w:pPr>
      <w:r>
        <w:rPr>
          <w:sz w:val="28"/>
          <w:szCs w:val="28"/>
        </w:rPr>
        <w:t xml:space="preserve">              </w:t>
      </w:r>
      <w:r>
        <w:rPr>
          <w:sz w:val="28"/>
          <w:szCs w:val="28"/>
        </w:rPr>
        <w:t xml:space="preserve">Лица, считающие, что они или принадлежащие им земельные доли необоснованно включены в список невостребованных земельных долей, вправе заявить об этом на общем собрании участников долевой собственности и представить в письменной форме возражения по адресу: </w:t>
      </w:r>
    </w:p>
    <w:p>
      <w:pPr>
        <w:pStyle w:val="Normal"/>
        <w:ind w:right="-5" w:hanging="0"/>
        <w:jc w:val="both"/>
        <w:rPr>
          <w:sz w:val="28"/>
          <w:szCs w:val="28"/>
        </w:rPr>
      </w:pPr>
      <w:r>
        <w:rPr>
          <w:sz w:val="28"/>
          <w:szCs w:val="28"/>
        </w:rPr>
      </w:r>
    </w:p>
    <w:p>
      <w:pPr>
        <w:pStyle w:val="Normal"/>
        <w:ind w:right="-5" w:hanging="0"/>
        <w:jc w:val="both"/>
        <w:rPr>
          <w:color w:val="000000"/>
          <w:sz w:val="28"/>
          <w:szCs w:val="28"/>
        </w:rPr>
      </w:pPr>
      <w:r>
        <w:rPr>
          <w:sz w:val="28"/>
          <w:szCs w:val="28"/>
        </w:rPr>
        <w:t>Нижегородская область, с.п. Сатис, ул. Первомайская, д. 26 Б, тел.: 8-83134-41288</w:t>
      </w:r>
    </w:p>
    <w:p>
      <w:pPr>
        <w:pStyle w:val="Normal"/>
        <w:rPr>
          <w:color w:val="000000"/>
          <w:sz w:val="16"/>
          <w:szCs w:val="16"/>
        </w:rPr>
      </w:pPr>
      <w:r>
        <w:rPr>
          <w:color w:val="000000"/>
          <w:sz w:val="16"/>
          <w:szCs w:val="16"/>
        </w:rPr>
      </w:r>
    </w:p>
    <w:p>
      <w:pPr>
        <w:pStyle w:val="Normal"/>
        <w:rPr>
          <w:sz w:val="24"/>
          <w:szCs w:val="24"/>
        </w:rPr>
      </w:pPr>
      <w:r>
        <w:rPr>
          <w:sz w:val="24"/>
          <w:szCs w:val="24"/>
        </w:rPr>
      </w:r>
    </w:p>
    <w:sectPr>
      <w:type w:val="nextPage"/>
      <w:pgSz w:w="12240" w:h="15840"/>
      <w:pgMar w:left="1701" w:right="902" w:gutter="0" w:header="0" w:top="28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890" w:hanging="0"/>
      <w:jc w:val="cente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rPr>
      <w:sz w:val="28"/>
    </w:rPr>
  </w:style>
  <w:style w:type="paragraph" w:styleId="TextBodyIndent">
    <w:name w:val="Body Text Indent"/>
    <w:basedOn w:val="Normal"/>
    <w:pPr>
      <w:ind w:left="890" w:hanging="0"/>
      <w:jc w:val="center"/>
    </w:pPr>
    <w:rPr>
      <w:b/>
      <w:sz w:val="24"/>
      <w:lang w:val="en-US"/>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left="426" w:hanging="426"/>
      <w:jc w:val="both"/>
    </w:pPr>
    <w:rPr>
      <w:sz w:val="28"/>
    </w:rPr>
  </w:style>
  <w:style w:type="paragraph" w:styleId="31">
    <w:name w:val="Основной текст с отступом 3"/>
    <w:basedOn w:val="Normal"/>
    <w:qFormat/>
    <w:pPr>
      <w:ind w:left="426" w:hanging="426"/>
    </w:pPr>
    <w:rPr>
      <w:sz w:val="28"/>
    </w:rPr>
  </w:style>
  <w:style w:type="paragraph" w:styleId="Style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5:42:00Z</dcterms:created>
  <dc:creator>Alexandr Gr. Mamatov</dc:creator>
  <dc:description/>
  <cp:keywords/>
  <dc:language>en-US</dc:language>
  <cp:lastModifiedBy>Анастасия</cp:lastModifiedBy>
  <cp:lastPrinted>2022-03-01T12:36:00Z</cp:lastPrinted>
  <dcterms:modified xsi:type="dcterms:W3CDTF">2022-11-24T06:25:00Z</dcterms:modified>
  <cp:revision>4</cp:revision>
  <dc:subject/>
  <dc:title>   </dc:title>
</cp:coreProperties>
</file>