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п.4 ст.12.1 Федерального закона  РФ от 24.07.2002 года  № 101-ФЗ «Об обороте земель сельскохозяйственного назначения» администрация Дивеевского муниципального округа Нижегородской области </w:t>
      </w:r>
      <w:r>
        <w:rPr>
          <w:color w:val="000000"/>
          <w:sz w:val="28"/>
          <w:szCs w:val="28"/>
        </w:rPr>
        <w:t>публикует список лиц,</w:t>
      </w:r>
      <w:r>
        <w:rPr>
          <w:sz w:val="28"/>
          <w:szCs w:val="28"/>
        </w:rPr>
        <w:t xml:space="preserve"> земельные доли которых могут быть признаны невостребованными, для утверждения общим собранием участников долевой собственности и дальнейшего признания права муниципальной собственности на эти дол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Список собственников невостребованных земельных долей Колхоза «Верякуш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00000:10:</w:t>
      </w:r>
    </w:p>
    <w:p>
      <w:pPr>
        <w:pStyle w:val="Normal"/>
        <w:ind w:firstLine="540"/>
        <w:jc w:val="both"/>
        <w:rPr>
          <w:bCs/>
          <w:color w:val="000000"/>
          <w:sz w:val="28"/>
          <w:szCs w:val="28"/>
        </w:rPr>
      </w:pPr>
      <w:r>
        <w:rPr>
          <w:bCs/>
          <w:color w:val="000000"/>
          <w:sz w:val="28"/>
          <w:szCs w:val="28"/>
        </w:rPr>
      </w:r>
    </w:p>
    <w:p>
      <w:pPr>
        <w:pStyle w:val="Normal"/>
        <w:ind w:right="-5" w:hanging="0"/>
        <w:jc w:val="both"/>
        <w:rPr/>
      </w:pPr>
      <w:r>
        <w:rPr>
          <w:sz w:val="28"/>
          <w:szCs w:val="28"/>
        </w:rPr>
        <w:t>Авсентьев Виктор Иванович, Игошин Александр Васильевич, Гусенков Виктор Николаевич, Чехломин Вячеслав Александрович, Чехломина Ольга Александровна, Курамшин Алексей Николаевич, Илюхин Александр Федорович, Никитин Алексей Павлович, Скворцова Екатерина Михайловна, Пыхтин Виктор Андреевич, Смирнов Василий Иванович, Котюсова Клавдия Егоровна, Лебедев Анатолий Константинович, Макарова Анна Андреевна, Егорова Клавдия Алексеевна, Коробов Валерий Васильевич, Лебедева Анна Васильевна, Тарабанова Александра Петровна, Филиппова Екатерина Сергеевна, Алексина Мария Ивановна, Горбунова Евдокия Сергеевна, Пронин Александр Петрович, Пронина Анна Яковлевн, Проворова Антонина Алексеевна, Кузина Прасковья Петровна, Чугунова Наталья Павловна, Никитина Татьяна Федоровна, Проворова Мария Семёновна, Матросов Павел Тимофеевич, Емельянова Евдокия Михайловна, Драгунова Нина Александровна, Капитонова Мария Николаевна, Илюшина Александра Ивановна, Чернов Михаил Клементьевич, Проворова Мария Ивановна, Тимохина Мария Степановна, Илюшина Анна Григорьевна, Илюшина Анна Васиьевич, Кайнов Виктор Васильевич, Кайнова Александра Семеновн, Пыхтин Виктор Ивановна, Шабаева Мария Ефимовн, Шабаева Анна  Ефимовна</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Список собственников невостребованных земельных долей Колхоза «Орехов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00000:27:</w:t>
      </w:r>
    </w:p>
    <w:p>
      <w:pPr>
        <w:pStyle w:val="Normal"/>
        <w:ind w:right="-5" w:hanging="0"/>
        <w:jc w:val="both"/>
        <w:rPr>
          <w:bCs/>
          <w:color w:val="000000"/>
          <w:sz w:val="28"/>
          <w:szCs w:val="28"/>
        </w:rPr>
      </w:pPr>
      <w:r>
        <w:rPr>
          <w:bCs/>
          <w:color w:val="000000"/>
          <w:sz w:val="28"/>
          <w:szCs w:val="28"/>
        </w:rPr>
      </w:r>
    </w:p>
    <w:p>
      <w:pPr>
        <w:pStyle w:val="Normal"/>
        <w:ind w:right="-5" w:hanging="0"/>
        <w:jc w:val="both"/>
        <w:rPr>
          <w:sz w:val="28"/>
          <w:szCs w:val="28"/>
        </w:rPr>
      </w:pPr>
      <w:r>
        <w:rPr>
          <w:sz w:val="28"/>
          <w:szCs w:val="28"/>
        </w:rPr>
        <w:t xml:space="preserve">Разин Евгений Петрович, Киселев Владимир Степанович, Вилкова Людмила Петровна, Короткова Александра Федоровна, Горбунов Николай Сергеевич, Жигалев Николай Алексеевич, Таран Анна Васильевна, Волкова Нина Григорьевна, Кашенин Василий Евгеньевич, Савинов Василий Николаевич, Шитов Анатолий Сергеевич, Садов Генадий Михайлович, Гусев Сергей Николаевич, Гусев Николай Яковлевич, Тулупов Николай Владимирович, Лемасова Прасковья Ивановна, Потенков Александр Ефимович, Потенкова Прасковья Ивановна  Абрамов Евгений Петрович, Есина Александра Алексеевна, Есина Надежда Ивановна, Федотов Александр Иванович, Федотова Вера Александровна, Абрамова Мария Павловна, Пирожкова Вера Александровна, Шабалина Валентина Ивановна, Федотов Геннадий Александрович, Вилкова Валентина Алексеевна, Хохлова Юлия Михайловна, Мальгин Юрий Владимирович, Сахаров Федор Алексеевич, Колесова Вера Ивановна, Худанова Татьяна Владимировна, Коноплев Вячеслав Яковлевич, Худанов Юрий Владимирович, Жигалев Юрий Алексеевич, Ялина Мария Федоровна, Федотова Вера Алексеевна, Ялина Александра Николаевна, Колесов Владимир Иванович, Шустова Антонина Андреевна, Макурин Александр Евгеньевич, Маланьин Николай Николаевич, Орлов Юрий Петрович.         </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Список собственников невостребованных земельных долей Колхоза «Онучин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 xml:space="preserve">52:55:0010010:20: </w:t>
      </w:r>
    </w:p>
    <w:p>
      <w:pPr>
        <w:pStyle w:val="Normal"/>
        <w:ind w:right="-5" w:hanging="0"/>
        <w:jc w:val="both"/>
        <w:rPr>
          <w:bCs/>
          <w:color w:val="000000"/>
          <w:sz w:val="28"/>
          <w:szCs w:val="28"/>
        </w:rPr>
      </w:pPr>
      <w:r>
        <w:rPr>
          <w:bCs/>
          <w:color w:val="000000"/>
          <w:sz w:val="28"/>
          <w:szCs w:val="28"/>
        </w:rPr>
        <w:t>Шишкова Анна Степановна, Кашенин Владимир Иванович, Кашенина Марина Николаевна, Букарева Анна Ивановна, Лесина Анна Федоровна, Терехин Юрий Александрович, Блинов Григорий Петрович, Русаков Александр Александрович, Селиванова Прасковья Павловна</w:t>
      </w:r>
    </w:p>
    <w:p>
      <w:pPr>
        <w:pStyle w:val="Normal"/>
        <w:ind w:right="-5" w:hanging="0"/>
        <w:jc w:val="both"/>
        <w:rPr>
          <w:bCs/>
          <w:color w:val="000000"/>
          <w:sz w:val="28"/>
          <w:szCs w:val="28"/>
        </w:rPr>
      </w:pPr>
      <w:r>
        <w:rPr>
          <w:bCs/>
          <w:color w:val="000000"/>
          <w:sz w:val="28"/>
          <w:szCs w:val="28"/>
        </w:rPr>
      </w:r>
    </w:p>
    <w:p>
      <w:pPr>
        <w:pStyle w:val="Normal"/>
        <w:ind w:right="-5" w:hanging="0"/>
        <w:jc w:val="both"/>
        <w:rPr>
          <w:sz w:val="28"/>
          <w:szCs w:val="28"/>
        </w:rPr>
      </w:pPr>
      <w:r>
        <w:rPr>
          <w:sz w:val="28"/>
          <w:szCs w:val="28"/>
        </w:rPr>
        <w:t xml:space="preserve">             </w:t>
      </w:r>
      <w:r>
        <w:rPr>
          <w:sz w:val="28"/>
          <w:szCs w:val="28"/>
        </w:rPr>
        <w:t xml:space="preserve">Лица, считающие, что они или принадлежащие им земельные доли необоснованно включены в список невостребованных земельных долей, вправе заявить об этом на общем собрании участников долевой собственности и представить в письменной форме возражения по адресу: </w:t>
      </w:r>
    </w:p>
    <w:p>
      <w:pPr>
        <w:pStyle w:val="Normal"/>
        <w:ind w:right="-5" w:hanging="0"/>
        <w:jc w:val="both"/>
        <w:rPr>
          <w:sz w:val="28"/>
          <w:szCs w:val="28"/>
        </w:rPr>
      </w:pPr>
      <w:r>
        <w:rPr>
          <w:sz w:val="28"/>
          <w:szCs w:val="28"/>
        </w:rPr>
      </w:r>
    </w:p>
    <w:p>
      <w:pPr>
        <w:pStyle w:val="Normal"/>
        <w:ind w:right="-5" w:hanging="0"/>
        <w:jc w:val="both"/>
        <w:rPr>
          <w:color w:val="000000"/>
          <w:sz w:val="28"/>
          <w:szCs w:val="28"/>
        </w:rPr>
      </w:pPr>
      <w:r>
        <w:rPr>
          <w:sz w:val="28"/>
          <w:szCs w:val="28"/>
        </w:rPr>
        <w:t xml:space="preserve">Нижегородская область, с. Верякуши, </w:t>
      </w:r>
      <w:r>
        <w:rPr>
          <w:color w:val="000000"/>
          <w:sz w:val="28"/>
          <w:szCs w:val="28"/>
        </w:rPr>
        <w:t xml:space="preserve"> ул. Советская, д. 31 Тел. 8(83134) 34074</w:t>
      </w:r>
    </w:p>
    <w:p>
      <w:pPr>
        <w:pStyle w:val="Normal"/>
        <w:ind w:right="-5"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Normal"/>
        <w:ind w:firstLine="567"/>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Сомцова Анастасия Борисовна</w:t>
      </w:r>
    </w:p>
    <w:p>
      <w:pPr>
        <w:pStyle w:val="Normal"/>
        <w:rPr>
          <w:sz w:val="24"/>
          <w:szCs w:val="24"/>
        </w:rPr>
      </w:pPr>
      <w:r>
        <w:rPr>
          <w:sz w:val="24"/>
          <w:szCs w:val="24"/>
        </w:rPr>
        <w:t>8-915-948-48-47</w:t>
      </w:r>
    </w:p>
    <w:sectPr>
      <w:type w:val="nextPage"/>
      <w:pgSz w:w="12240" w:h="15840"/>
      <w:pgMar w:left="1701" w:right="90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890"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ind w:left="890" w:hanging="0"/>
      <w:jc w:val="center"/>
    </w:pPr>
    <w:rPr>
      <w:b/>
      <w:sz w:val="24"/>
      <w:lang w:val="en-U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rPr>
  </w:style>
  <w:style w:type="paragraph" w:styleId="31">
    <w:name w:val="Основной текст с отступом 3"/>
    <w:basedOn w:val="Normal"/>
    <w:qFormat/>
    <w:pPr>
      <w:ind w:left="426" w:hanging="426"/>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31:00Z</dcterms:created>
  <dc:creator>Alexandr Gr. Mamatov</dc:creator>
  <dc:description/>
  <cp:keywords/>
  <dc:language>en-US</dc:language>
  <cp:lastModifiedBy>Анастасия</cp:lastModifiedBy>
  <cp:lastPrinted>2022-03-01T12:36:00Z</cp:lastPrinted>
  <dcterms:modified xsi:type="dcterms:W3CDTF">2022-11-24T06:23:00Z</dcterms:modified>
  <cp:revision>4</cp:revision>
  <dc:subject/>
  <dc:title>   </dc:title>
</cp:coreProperties>
</file>