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 признании претендентов участниками аукциона (Аукцион № 10751-1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Лот № 1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«_14_» января 2022 года.  </w:t>
        <w:tab/>
        <w:tab/>
        <w:tab/>
        <w:tab/>
        <w:tab/>
        <w:t xml:space="preserve">                             _13__ час. _00__ ми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Дивеев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Комиссия, назначенная постановлением главы администрации Дивеевского муниципального округа от 16.11.2021 года № 1435 «Об условиях приватизации муниципального имущества», в составе председателя Забродиной А.В., заместителя председателя Денискиной Ю.Н., членов комиссии  Чернягиной Т.Н., Кузнецовой И.А., Шанина Д.В., Герасимовой Е.В.,  секретаря Дьячковой С.С., рассмотрела заявки на участие в аукционе по продаже муниципального имущества, путем продажи на аукционе с открытой формой подачи предложений по цене в электронной форме, который назначен на 17 декабря  2022 года в 09 час.30 мин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т № 1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легковой седан (RENA</w:t>
      </w:r>
      <w:r>
        <w:rPr>
          <w:rFonts w:cs="Times New Roman" w:ascii="Times New Roman" w:hAnsi="Times New Roman"/>
          <w:sz w:val="22"/>
          <w:szCs w:val="22"/>
          <w:lang w:val="en-US"/>
        </w:rPr>
        <w:t>UL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LOGAN</w:t>
      </w:r>
      <w:r>
        <w:rPr>
          <w:rFonts w:cs="Times New Roman" w:ascii="Times New Roman" w:hAnsi="Times New Roman"/>
          <w:sz w:val="22"/>
          <w:szCs w:val="22"/>
        </w:rPr>
        <w:t xml:space="preserve">), идентификационный номер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  <w:lang w:val="en-US"/>
        </w:rPr>
        <w:t>SRLV</w:t>
      </w:r>
      <w:r>
        <w:rPr>
          <w:rFonts w:cs="Times New Roman" w:ascii="Times New Roman" w:hAnsi="Times New Roman"/>
          <w:sz w:val="22"/>
          <w:szCs w:val="22"/>
        </w:rPr>
        <w:t xml:space="preserve">463034163,модель, номер двигателя </w:t>
      </w:r>
      <w:r>
        <w:rPr>
          <w:rFonts w:cs="Times New Roman" w:ascii="Times New Roman" w:hAnsi="Times New Roman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  <w:lang w:val="en-US"/>
        </w:rPr>
        <w:t>MA</w:t>
      </w:r>
      <w:r>
        <w:rPr>
          <w:rFonts w:cs="Times New Roman" w:ascii="Times New Roman" w:hAnsi="Times New Roman"/>
          <w:sz w:val="22"/>
          <w:szCs w:val="22"/>
        </w:rPr>
        <w:t xml:space="preserve">812 </w:t>
      </w:r>
      <w:r>
        <w:rPr>
          <w:rFonts w:cs="Times New Roman" w:ascii="Times New Roman" w:hAnsi="Times New Roman"/>
          <w:sz w:val="22"/>
          <w:szCs w:val="22"/>
          <w:lang w:val="en-US"/>
        </w:rPr>
        <w:t>UF</w:t>
      </w:r>
      <w:r>
        <w:rPr>
          <w:rFonts w:cs="Times New Roman" w:ascii="Times New Roman" w:hAnsi="Times New Roman"/>
          <w:sz w:val="22"/>
          <w:szCs w:val="22"/>
        </w:rPr>
        <w:t>47094, цвет - белый, год изготовления 2019, государственный регистрационный знак Т182ЕХ152, паспорт транспортного средства 77 РВ 843811 выдан ЗАО РЕНО РОССИЯ 30.04.2019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начальная цена продажи автотранспортного средства 214000,00 (двести четырнадцать  тысяч) рублей (с учетом НДС) (отчет об оценке № 071221/02 от 07.12.2021 года выполнил частнопрактикующий оценщик Благов В.В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умма задатка (20 %) – 42800,00 (сорок две тысячи восемьсот)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шаг аукциона 5 % от начальной цены продажи – 10700,00 (десять тысяч семьсот) рублей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рги по продаже имущества, объявленные в течение года, назначались на 05.08.2021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опросы заседани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Рассмотрение заявок и определение участников торговой процедуры «Аукцион № 10751-1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тверждение протокола об определении участников торговой процедуры «Аукцион № 10751-1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 по вопросу № 1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Рассмотрение заявок и определение участников торговой процедуры «Аукцион № 10751-1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упило 4 заяв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Агекян Андроник Арташесович, 12.08.1993 г.р., зарегистрирован: Самарская область, г. Самара, ул. Льва Толстого, д. 30, кв.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урлаев Сергей Игоревич 04.12.1989 г.р., зарегистрирован: г. Нижний Новгород, ул. Тельман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. 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етрова Нина Александровна 11.06.1961 г.р., зарегистрирована г. Пенза, ул. Кулакова, д. 1, кв. 166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урлаева Маргарита Владимировна 21.10.1989 г.р., г. Нижний Новгород, ул. Окская, д. 1, кв. 141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заявок отозванных Претендентами – не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ов, которым отказано в допуске к участию в аукционе – не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миссия решила допустить Претендентов к участию в аукционе и признать их Участниками аукциона по Лоту № 1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Участник № 1</w:t>
      </w:r>
      <w:r>
        <w:rPr>
          <w:rFonts w:cs="Times New Roman" w:ascii="Times New Roman" w:hAnsi="Times New Roman"/>
          <w:sz w:val="22"/>
          <w:szCs w:val="22"/>
        </w:rPr>
        <w:t xml:space="preserve"> - Агекян Андроник Арташесович, 12.08.1993 г.р., зарегистрирован: Самарская область, г. Самара, ул. Льва Толстого, д. 30, кв.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Участник № 2</w:t>
      </w:r>
      <w:r>
        <w:rPr>
          <w:rFonts w:cs="Times New Roman" w:ascii="Times New Roman" w:hAnsi="Times New Roman"/>
          <w:sz w:val="22"/>
          <w:szCs w:val="22"/>
        </w:rPr>
        <w:t xml:space="preserve"> - Курлаев Сергей Игоревич 04.12.1989 г.р., зарегистрирован: г. Нижний Новгород, ул. Тельмана, д.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Учасник № 3</w:t>
      </w:r>
      <w:r>
        <w:rPr>
          <w:rFonts w:cs="Times New Roman" w:ascii="Times New Roman" w:hAnsi="Times New Roman"/>
          <w:sz w:val="22"/>
          <w:szCs w:val="22"/>
        </w:rPr>
        <w:t xml:space="preserve"> -- Петрова Нина Александровна 11.06.1961 г.р., зарегистрирована г. Пенза, ул. Кулакова, д. 1, кв. 166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частник № 4 </w:t>
      </w:r>
      <w:r>
        <w:rPr>
          <w:rFonts w:cs="Times New Roman" w:ascii="Times New Roman" w:hAnsi="Times New Roman"/>
          <w:sz w:val="22"/>
          <w:szCs w:val="22"/>
        </w:rPr>
        <w:t xml:space="preserve">- Курлаева Маргарита Владимировна 21.10.1989 г.р., г. Нижний Новгород, ул. Окская, д. 1, кв. 141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лосовали: «За» - 7 чел.; «Против» - нет; «Воздержались» - не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 по вопросу № 2: Утверждение протокола об определении участников торговой процедуры «Аукцион № 10751-1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дить протокол об определении участников торговой процедуры «Аукцион № 10751-1»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</w:t>
        <w:tab/>
        <w:t xml:space="preserve">_____________________  А.В.Забродин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председателя:     ____________________ Ю.Н.Дениски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____________________ Т.Н.Чернягин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И.А.Кузнец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Д.В. Шанин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Е.В. Герасим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:               _____________________С.С.Дьячк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51:00Z</dcterms:created>
  <dc:creator>Елена Николаевна Казакова</dc:creator>
  <dc:description/>
  <cp:keywords/>
  <dc:language>en-US</dc:language>
  <cp:lastModifiedBy>Елена</cp:lastModifiedBy>
  <cp:lastPrinted>2022-01-14T14:57:00Z</cp:lastPrinted>
  <dcterms:modified xsi:type="dcterms:W3CDTF">2022-01-14T11:58:00Z</dcterms:modified>
  <cp:revision>3</cp:revision>
  <dc:subject/>
  <dc:title/>
</cp:coreProperties>
</file>