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участников торговой процедуры  «Аукцион по приватизации № 5254125-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21_» ноября 2022 года.  </w:t>
        <w:tab/>
        <w:tab/>
        <w:tab/>
        <w:tab/>
        <w:tab/>
        <w:t xml:space="preserve">                                 _13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</w:rPr>
        <w:t xml:space="preserve">Комиссия, назначенная постановлением администрации Дивеевского муниципального округа Нижегородской области от 13.10.2022 № 1358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Варенцова С.В., Мироновой М.И., Шанина Д.В., Герасимовой Е.В.,  секретаря Казаковой Е.Н.,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24 ноября 2022 года в 09 час.30 мин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чальная цена продажи объекта недвижимости установлена в сумме 4522000,00 (четыре миллиона пятьсот двадцать две тысячи) рублей (с учетом НДС) (отчет об оценке № 080622/04 от 08.06.2022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умма задатка (20 %) – 904400</w:t>
      </w:r>
      <w:r>
        <w:rPr>
          <w:rFonts w:cs="Times New Roman" w:ascii="Times New Roman" w:hAnsi="Times New Roman"/>
          <w:sz w:val="22"/>
          <w:szCs w:val="22"/>
        </w:rPr>
        <w:t>,00 (девятьсот четыре тысячи четыреста)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г аукциона 5 % от начальной цены продажи – 226100,00 (двести двадцать шесть тысяч сто) рублей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было подано ни одной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миссия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7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 Заброди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    ____________________ Ю.Н. Денис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____________________ С.В. Варенц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 М.И. Мирон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____________________Д.В. Шан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____________________Е.В. Гераси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комиссии:               _____________________Е.Н. Казакова</w:t>
      </w:r>
    </w:p>
    <w:sectPr>
      <w:type w:val="nextPage"/>
      <w:pgSz w:w="11906" w:h="16838"/>
      <w:pgMar w:left="1134" w:right="56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9:00Z</dcterms:created>
  <dc:creator>vitaly</dc:creator>
  <dc:description/>
  <cp:keywords/>
  <dc:language>en-US</dc:language>
  <cp:lastModifiedBy>Елена</cp:lastModifiedBy>
  <cp:lastPrinted>2018-12-19T10:16:00Z</cp:lastPrinted>
  <dcterms:modified xsi:type="dcterms:W3CDTF">2022-11-21T11:43:00Z</dcterms:modified>
  <cp:revision>4</cp:revision>
  <dc:subject/>
  <dc:title>Протокол № 1</dc:title>
</cp:coreProperties>
</file>