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участников торговой процедуры  «Аукцион по приватизации № 5240674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_24_» окября 2022 года.  </w:t>
        <w:tab/>
        <w:tab/>
        <w:tab/>
        <w:tab/>
        <w:tab/>
        <w:t xml:space="preserve">                                 _13__ час. _00__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Диве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</w:rPr>
        <w:t xml:space="preserve">Комиссия, назначенная постановлением администрации Дивеевского муниципального округа Нижегородской области от 22.09.2022 № 1269 «Об условиях приватизации муниципального имущества», в составе председателя Забродиной А.В., заместителя председателя Денискиной Ю.Н., членов комиссии  Варенцова С.В., Мироновой М.И., Шанина Д.В., Герасимовой Е.В.,  секретаря Казаковой Е.Н., рассмотрела заявки на участие в аукционе по продаже муниципального имущества, путем продажи на аукционе с открытой формой подачи предложений по цене в электронной форме, который назначен на 27 октября 2022 года в 09 час.30 мин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встроенное помещение № 1,2 в здании общей площадью 47,7 кв.м., находящееся в одноэтажном здании 1970 года постройки, кадастровый номер 52:55:0020001:648, расположенное по адресу: Российская Федерация, Нижегородская область, Дивеевский район, с. Ивановское, ул. Ивановой, д. 26а, кв. встроенное помещение № 1,2 в зда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начальная цена продажи объекта недвижимости 42000,00 (сорок две  тысячи) рублей (с учетом НДС) (отчет об оценке № 020622/01 от 02.06.2022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умма задатка (20 %) – 8400,00 (восемь тысяч четыреста)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шаг аукциона 5 % от начальной цены продажи – 2100,00 (две тысячи сто) рублей.</w:t>
      </w:r>
      <w:r>
        <w:rPr>
          <w:rFonts w:cs="Times New Roman" w:ascii="Times New Roman" w:hAnsi="Times New Roman"/>
          <w:color w:val="FF0000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Торги по продаже имущества, предшествующие настоящей продаже, назначались на 18 августа 2022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было подано ни одной заяв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омиссия решила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отсутствием заявок, признать аукцион несостоявшим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7 чел.; «Против» - нет; «Воздержались» -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  <w:tab/>
        <w:t xml:space="preserve">_____________________  А.В. Заброд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     ____________________ Ю.Н. Денис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              ____________________ С.В. Варенц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____________________ М.И. Миронов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____________________ Д.В. Шанин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____________________ Е.В. Герасим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ь комиссии:               _____________________ Е.Н. Казакова</w:t>
      </w:r>
    </w:p>
    <w:sectPr>
      <w:type w:val="nextPage"/>
      <w:pgSz w:w="11906" w:h="16838"/>
      <w:pgMar w:left="1134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3:00Z</dcterms:created>
  <dc:creator>vitaly</dc:creator>
  <dc:description/>
  <cp:keywords/>
  <dc:language>en-US</dc:language>
  <cp:lastModifiedBy>Елена</cp:lastModifiedBy>
  <cp:lastPrinted>2018-12-19T10:16:00Z</cp:lastPrinted>
  <dcterms:modified xsi:type="dcterms:W3CDTF">2022-10-24T07:42:00Z</dcterms:modified>
  <cp:revision>4</cp:revision>
  <dc:subject/>
  <dc:title>Протокол № 1</dc:title>
</cp:coreProperties>
</file>