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частников торговой процедуры  «Аукцион по приватизации № 5240674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15_» августа 2022 года.  </w:t>
        <w:tab/>
        <w:tab/>
        <w:tab/>
        <w:tab/>
        <w:tab/>
        <w:t xml:space="preserve">                                 _13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 xml:space="preserve">Комиссия, назначенная постановлением администрации Дивеевского муниципального округа Нижегородской области от 07.07.2022 № 924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Кузнецовой И.А., Мироновой М.И., Шанина Д.В., Герасимовой Е.В.,  секретаря Дьячковой С.С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18 августа 2022 года в 09 час.30 мин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чальная цена продажи объекта недвижимости 42000,00 (сорок две 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умма задатка (20 %) – 8400,00 (восемь тысяч четыреста)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шаг аукциона 5 % от начальной цены продажи – 2100,00 (две тысячи сто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было подано ни одной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сия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 Забр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    ____________________ Ю.Н. Денис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____________________ И.А. Кузнец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 М.И. Мирон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Е.В. Гераси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_____________________С.С. Дьяч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2:00Z</dcterms:created>
  <dc:creator>vitaly</dc:creator>
  <dc:description/>
  <cp:keywords/>
  <dc:language>en-US</dc:language>
  <cp:lastModifiedBy>Елена</cp:lastModifiedBy>
  <cp:lastPrinted>2018-12-19T10:16:00Z</cp:lastPrinted>
  <dcterms:modified xsi:type="dcterms:W3CDTF">2022-08-24T12:26:00Z</dcterms:modified>
  <cp:revision>6</cp:revision>
  <dc:subject/>
  <dc:title>Протокол № 1</dc:title>
</cp:coreProperties>
</file>