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31"/>
        <w:gridCol w:w="4730"/>
      </w:tblGrid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и  результативности реализации муниципальной программы «Управление муниципальным имуществом Дивеевского муниципального округа Нижегородской области на 2021-2025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пользования бюджетных ассигнований бюджета округа и иных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ная постановлением администрации Дивеевского муниципального округа Нижегородской области от 02.06.2021 № 740 муниципальная программа  «Управление муниципальным имуществом Дивеевского муниципального округа Нижегородской области на 2021-2025 год» (далее – Программа) является документом стратегического планирования. Программа состоит из 2-х подпрограмм: «Управление муниципальным имуществом Дивеевского муниципального округа Нижегородской области» и «Управление земельными ресурсами Дивеевского муниципального округ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повышение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, совершенствования учета муниципального имущества и земельных участков,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еализацию  мероприятий программы  в 2021 году в бюджете  Дивеевского муниципального округа Нижегородской области  было предусмотрено финансирование в сумме 2460,0 тыс. руб. Освоено 98% денежных средств. На реализацию программы из областного бюджета на проведение комплексных кадастровых работ территории с. Дивеево выделено 2010,8 тыс. руб., освоено – 2001,5 тыс.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расходовании денежных средств  отражены  в таблице 1.1 и 1.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.1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</w:rPr>
        <w:t>Отчет об использовании бюджетных ассигнований бюджета Дивеевского округа</w:t>
      </w:r>
      <w:r>
        <w:rPr/>
        <w:t xml:space="preserve"> Нижегородской области на реализацию муниципальной программы</w:t>
      </w:r>
    </w:p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43"/>
        <w:gridCol w:w="2145"/>
        <w:gridCol w:w="1804"/>
        <w:gridCol w:w="1399"/>
        <w:gridCol w:w="1245"/>
        <w:gridCol w:w="1299"/>
      </w:tblGrid>
      <w:tr>
        <w:trPr>
          <w:trHeight w:val="4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 программы, </w:t>
              <w:br/>
              <w:t xml:space="preserve"> подпрограммы </w:t>
              <w:br/>
              <w:t>муниципальной</w:t>
              <w:br/>
              <w:t xml:space="preserve">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чик- </w:t>
              <w:br/>
              <w:t xml:space="preserve"> координатор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</w:t>
              <w:b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4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ассигнования (план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(исполнено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муниципальным имуществом Дивеевского муниципального округа Нижегородской области на 2021-2025 годы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ок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75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 Дивеев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 имуществом Дивеевского муниципального округа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а округа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 Дивеев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земельными ресурсами Дивеевского муниципального округа Нижегородской област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округа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>
          <w:trHeight w:val="400" w:hRule="atLeast"/>
        </w:trPr>
        <w:tc>
          <w:tcPr>
            <w:tcW w:w="1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 Дивеев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.2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</w:rPr>
        <w:t>Информация о расходах бюджета Дивеевского округа, а также иных средств на реализацию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14"/>
        <w:gridCol w:w="2319"/>
        <w:gridCol w:w="1560"/>
        <w:gridCol w:w="156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и ресурсного </w:t>
              <w:br/>
              <w:t xml:space="preserve">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</w:t>
              <w:br/>
            </w:r>
            <w:hyperlink w:anchor="Par3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</w:t>
              <w:br/>
              <w:t xml:space="preserve"> расходы </w:t>
              <w:br/>
            </w:r>
            <w:hyperlink w:anchor="Par3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>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ым имуществом Дивеевского муниципального округа Нижегородской области на 2021-2025 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,7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,2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</w:rPr>
              <w:t>расходы внебюджетных фонд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/>
            </w:pPr>
            <w:r>
              <w:rPr>
                <w:rFonts w:cs="Times New Roman" w:ascii="Times New Roman" w:hAnsi="Times New Roman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муниципальным имуществом Дивеевского муниципального округа Нижегоро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округ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,9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внебюджетных фонд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ми ресурсами Дивеевского муниципального округа Нижегород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3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округ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5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внебюджетных фонд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3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ики (собственные средства предприятий, средства населения и п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мероприятий муниципальной программы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тепень реализации мероприятий Программы в 2020 году составила  100 % (из 26 мероприятий выполнено – 26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инвентаризация 8 объектов недвижимости, изготовлены технические планы. Изготовлена техническая документация на вновь построенный объект газоснабжения (газопровод в с. Б.Череватов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года производилась оплата за муниципальные  квартиры, отнесенные к специализированным жилым помещен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Программы произведен снос аварийного МКД, расположенного в с. Дивеево по ул. Чкал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реализовывался прогнозный план приватизации муниципального имущества путем проведения торгов, в который включены 11 объектов из которых реализованы 5 объектов. На 6 объектов недвижимости заявки на участие в аукционе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го имущества в аренду осуществляется по цене, определенной на основании рыночной оценки. За счет программы произведена рыночная оценка 16 объектов, которые предоставлены в аренду путем проведения торгов или без проведения торгов. Запланировано было проведение оценки 8 объектов. Также была проведена рыночная оценка 2-х рекламных мест и 20 земельных участков, предназначенных для продажи или предоставления в арен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2021 года велись работы по межеванию земельных участков для предоставления в аренду, продажи, для вопросом местного значения. Отмежевано и поставлено на государственный кадастровый учет 38 земельных участ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ы комплексные кадастровые работы территории с. Дивеево по кадастровым кварталам 52:55:0080003; 52:55:0080004;  52:55:0080005; 52:55:0080006; 52:55:0080007; 52:55:0080010; 52:55:0080011. Работа выполнена в полном объеме. 22% стоимости произведенных работ выплачены из бюджета округа, 78% - из обла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аблице 2 отражены  </w:t>
      </w:r>
      <w:r>
        <w:rPr>
          <w:rFonts w:cs="Times New Roman" w:ascii="Times New Roman" w:hAnsi="Times New Roman"/>
          <w:sz w:val="28"/>
          <w:szCs w:val="28"/>
        </w:rPr>
        <w:t xml:space="preserve">сведения о степени выполнения мероприятий муниципальной программы «Управление муниципальным имуществом Дивеевского муниципального округа Нижегродской области на 2021-2025 годы»  за 2021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6 представлен Отчет о выполнении плана мероприятий     муниципальной программы «Управление муниципальным имуществом Дивеевского муниципального округа Нижегородской области на 2021-2025 годы»  за 2021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, достигнутые в 2021 год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21 года  плановые значения    индикаторов достигнуты по всем показателям за исключением выполнения плана по арендной плате за земельные участки. </w:t>
      </w:r>
      <w:r>
        <w:rPr>
          <w:rFonts w:cs="Times New Roman" w:ascii="Times New Roman" w:hAnsi="Times New Roman"/>
          <w:sz w:val="28"/>
          <w:szCs w:val="28"/>
        </w:rPr>
        <w:t>Плановый показатель не достигнут в связи с завышенным плановым зад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уммарная величина прямых финансовых поступлений в бюджет Дивеевского муниципального округа Нижегородской области в 2021 году составила 12,4 млн.руб., что в 2 раза больше запланирован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гнуты плановые показатели по постановке государственный кадастровый учет земельных участков и объектов недвиж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торги по продаже объектов в соответствии с планом приватизации, утвержденным решением Совета депутатов Дивеевского муниципального округа от 27.08.2020 № 3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положительного финансового результата муниципальных предприятий составляет 100%. Все три предприятия в 2021 года получили от своей деятельности дох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3 приводятся значения достигнутых индикаторов и непосредственные результат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зменениях, внесенных в муниципальную программ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ях, внесенных в муниципальную программу «Управление муниципальным имуществом Дивеевского муниципального округа Нижегородской области на 2021-2025 годы» утвержденную  постановлением администрации Дивеевского муниципального округа Нижегородской области от 02.06.2021 № 740 представлена в таблице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годовому отчету о финансировании, итогах реализации и оценке эффективност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Управление муниципальным имуществом Дивеевского муниципального округа Нижегородской области на 2021-2025 годы»  направлена повышение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, совершенствования учета муниципального имущества и земельных участков,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 мероприятий программы  в 2021 году в бюджете  Дивеевского муниципального округа Нижегородской области  было предусмотрено финансирование в сумме 2460,0 тыс. руб. Освоено 98% денежных средств. На реализацию программы из областного бюджета на проведение комплексных кадастровых работ территории с. Дивеево выделено 2010,8 тыс. руб., освоено – 2001,5 тыс.руб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 2021 суммарная величина прямых финансовых поступлений в бюджет Дивеевского муниципального округа Нижегородской области составила 12,4 мил. руб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26 программных мероприятий, включенных в муниципальную программу «Управление муниципальным имуществом Дивеевского муниципального округа Нижегородской области на 2021-2025 годы» за 2021 год, реализованы в установленные сроки и выполнены в полном объеме.  Проведены комплексные кадастровые работы территории с. Дивеево (7 кварталов), что позволит восстановить смещение границ земельных участков, произошедшее в результате перевода местной системы координат в областную, а также установить границы ранее учтенным объектам и сформировать участки на свободной терри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 запланированные значения индикаторов. Не достигнут плановый показатель по арендной плате за земельные участки. Плановый показатель не достигнут в связи с завышенным плановым задани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итывая, что  от рационального распоряжения муниципальным имуществом и землей зависит поступление дополнительного дохода в  бюджет муниципального образования,   сфера имущественных и земельных отношений  является  важной для дальнейшего развития Дивеевского муниципального округа, вносит значительный вклад в экономику округа, способствует развитию социальных отношений в обществе, программа  остается  актуальн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Управление муниципальным имуществом Дивеевского муниципального округа Нижегородской области»  будет  продолжена. В последующие годы выполнения муниципальной программы запланирован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технической инвентаризации дорог, нежилых зданий, газопроводов, имею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ка  на государственный кадастровый учет и регистрация права собственности в соответствии с действующим законодательством всех объектов недвижимости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емельных участков, постановка на государственный кадастровый учет и регистрация права  муниципальной собственности под муниципальными  объектами недвижим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земельных участков под многоквартирными дом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                                                                     Ю.Н.Денис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степени выполнения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8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052"/>
        <w:gridCol w:w="1620"/>
        <w:gridCol w:w="1296"/>
        <w:gridCol w:w="1296"/>
        <w:gridCol w:w="1296"/>
        <w:gridCol w:w="1296"/>
        <w:gridCol w:w="1584"/>
        <w:gridCol w:w="1656"/>
        <w:gridCol w:w="1884"/>
        <w:gridCol w:w="1296"/>
        <w:gridCol w:w="1296"/>
        <w:gridCol w:w="129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каторов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й срок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сро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е результаты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икши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instrText xml:space="preserve"> HYPERLINK "../../C:%5CUsers%5CBerezkina_L%5CDesktop%5C%D0%91%D0%B5%D1%80%D0%B5%D0%B7%D0%BA%D0%B8%D0%BD%D0%B0%20%D0%9B.%D0%AE%5C%D0%9C%D0%BE%D0%BB%D0%BE%D0%B4%D0%B0%D1%8F%20%D1%81%D0%B5%D0%BC%D1%8C%D1%8F%5C%D0%9E%D1%86%D0%B5%D0%BD%D0%BA%D0%B0%20%D1%8D%D1%84%D1%84%D0%B5%D0%BA%D1%82%D0%B8%D0%B2%D0%BD%D0%BE%D1%81%D1%82%D0%B8%5C1%20%D0%BF%D0%BE%D0%BB%D1%83%D0%B3%D0%BE%D0%B4%D0%B8%D0%B5%202015%20%D0%B3%D0%BE%D0%B4%D0%B0%5C718_17.06.2014(1).doc" \l "Par361%23Par361"</w:instrTex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</w:rPr>
              <w:t>&lt;*&gt;</w:t>
            </w:r>
            <w:r>
              <w:rPr>
                <w:rStyle w:val="InternetLink"/>
                <w:sz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и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игнут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</w:t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 «Управление муниципальным имуществом Дивеевского муниципального округа Нижегородской области»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 учета и содержания муниципального имуществ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 Проведение технической инвентаризации, обследования объектов недвижимого имущества и государственная регистрация прав (в том числе изготовление технических паспортов, технических планов и кадастровых паспортов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Дивеевского муниципального округа (КУМИ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государственный кадастровый учет  5 объектов недвиж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а техническая инвентаризация и постановка на государственный кадастровый учет  8 объектов недвижимости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. Проведение мониторинга использования муниципального имущества казны,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муниципальные предприятия, учреждения (по согласованию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1 мониторинг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 1 мониторинг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Актуализация сведений, содержащихся в Реестре муниципального имущества Дивеевского муниципального округ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1 год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 год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рганизация содержания и технического обслуживания муниципального жилищного фонда. Оплата коммунальных платежей незаселенных жилых помещений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отдел бухгалтерского отчета и отчетност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расходов за ЖКХ за муниципальные жилые поме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на содержание  и коммунальные услуги за муниципальные жилые помещения (свободные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 Организация содержания и проведение текущего и капитального ремонта объектов недвижимости муниципальной казны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правление капитального строительства и архитектуры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обходимости в ремонт не возникало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 Приобретение (возмездное и безвозмездное) в муниципальную собственность имущества, необходимого для осуществления вопросов местного значе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отдел бухгалтерского отчета и отчетност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езвозмездной основе передано в муниципальную собственность 9 объектов от религиозной организации (монастырь); </w:t>
            </w:r>
          </w:p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объекта из государственной собственности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7. Изготовление ПТС, дементаж МКД, утилизация отходов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УКС и архитектуы, УЭиП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по ул. Чкалова, д. 4, с. Дивеево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МКД снесен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Организация эффективного использования муниципального имуществ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Реализация прогнозного</w:t>
              <w:br/>
              <w:t>плана (программы)</w:t>
              <w:br/>
              <w:t>приватизации муниципального</w:t>
              <w:br/>
              <w:t xml:space="preserve">имущества </w:t>
              <w:br/>
              <w:t>Дивеевского округа.</w:t>
              <w:br/>
              <w:t>Расходы на оценку объектов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Дивеевского муниципального округа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чная оценка 8-ми объектов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оценка 11-ти объе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рганизация торгов на право установки и эксплуатации рекламных конструкций (в том числе расходы на оценку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, УКС и архитектуры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2-х рекламных мест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Организация предоставления муниципального имущества в аренду, безвозмездное пользование, доверительное управление, по концессионным соглашениям. Проведение торгов, рыночная оценка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8 договоров арены и безвозмездного пользования муниципальным имуществом, рыночная оценка права аренды 8 объектов.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16 договоров арены и безвозмездного пользования муниципальным имуществом, рыночная оценка права аренды 16 объектов.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4. Возмещение судебных расходов по решениям суда и исполнительным листам, связанным с муниципальным имущество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, отдел по правовой работе и документообороту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судебных расходов не производилос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2.5. Проведение анализа деятельности МП Дивеевского муниципального округа. Подготовка предложений по дальнейшей судьбе предприятий и учреждений на основании проведенного анализа их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МИ, УЭиП**, </w:t>
              <w:br/>
              <w:t xml:space="preserve">отдел по правовой работе и документообороту, ЖКХ***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деятельности МП до 01 апреля 2021 года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деятельности МП в феврале 2021 год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2.6. Проведение балансовой комиссии Дивеевского муниципального округа в целях анализа эффективности деятельности муниципальных унитарных предприятий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МИ, УЭиП, </w:t>
              <w:br/>
              <w:t xml:space="preserve">отдел по правовой работе и документообороту, отдел образования, ЖКХ, </w:t>
              <w:br/>
              <w:t xml:space="preserve">финансовое </w:t>
              <w:br/>
              <w:t xml:space="preserve">управление </w:t>
              <w:b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балансовой комиссии ежеквартально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ы заседания балансовой комиссии по  финансово-хозяйственной деятельности МП  (ежеквартально)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7. 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, в том числе оплата услуг ликвидатора, расходов по ликвидации (реорганизации)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МИ, УЭиП, </w:t>
              <w:br/>
              <w:t xml:space="preserve">отдел по правовой работе и документообороту, ЖКХ. </w:t>
              <w:br/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я о ликвидации муниципальных предприятий не принималис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16</w:t>
            </w:r>
          </w:p>
        </w:tc>
      </w:tr>
      <w:tr>
        <w:trPr>
          <w:trHeight w:val="720" w:hRule="atLeast"/>
        </w:trPr>
        <w:tc>
          <w:tcPr>
            <w:tcW w:w="14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Управление земельными ресурсами Дивеевского муниципального округа Нижегородской области»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Совершенствование учета земельных ресур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Формирование земельных участков с целью выставления на торги, а также подготовка к предоставлению в соответствии с иными законами (без проведения торгов), включая расходы на топографическую съемку, межевание, разбивку земельных участков, в том числе по землям сельскохозяйственного назначения и под объектами недвижимо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Дивеевского муниципального округа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емлеустроительных работ, постановка на кадастровый учет 38 земельных участков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жеваны и поставлены на государственный кадастровый учет 38 земельных участка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 Взаимодействие с территориальными органами муниципального округа  (методическая и консультационная работа, в том числе по вопросу оформления сельхозземель, составлению отчетности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территориальные органы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5 совместных заседания: привязка объектов к земле, выявление не поставленных на кадастровый учет объектов, составление формы стат. отчетности 1-жилфонд, присвоение адресов объектам недвижимости, оформление права собственности на ранее учтенное право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. Проведение собраний собственников жилья с целью последующего формирования земельных участков под многоквартирными жилыми домами</w:t>
            </w:r>
          </w:p>
          <w:p>
            <w:pPr>
              <w:pStyle w:val="ConsPlusNormal"/>
              <w:ind w:hanging="7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МИ Дивеевского муниципального округа, управляющие организаци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собраний собственников жилых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3 МКД)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овано проведение 3 собраний собственников жилых помещений в многоквартирных домах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ики жилых помещений в МКД не изъявляют желание межевать земельные участки под своими домами. 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. Формирование земельных участков под многоквартирными домам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Дивеевского муниципального округа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ормирование земельн6ых участков под 1 МКД 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о 1 земельных участка под МКД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ы общих собраний собственников жилых помещений в МКД о формировании земельных участков поступили от 1-го МКД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. Участие в совещаниях и</w:t>
              <w:br/>
              <w:t>семинарах (в том числе</w:t>
              <w:br/>
              <w:t>платных). Организация</w:t>
              <w:br/>
              <w:t>совещаний (обучающих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МИ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обучающих семинаров сотрудников территориальных отделов по вопросам присвоения адресов, налоговая мобмилизация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аствовали в 7 ВКС, проводимых вышестоящими организациями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6. Проведение комплексных кадастровых работ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 7 какдастровых кварталов в с. Дивеево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комплексных кадастровых работ 7 какдастровых кварталов в с. Дивеево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Организация эффективного использования земельных ресурсов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 Предоставления в аренду либо в собственность земельных участков на аукционной и конкурсной основе. Проведение рыночной оценки.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УМИ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рыночной оценки 40 земельных участков, организация и проведение 9 аукционов.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 рыночная оценки 20 земельных участков, организовано и проведено 9 аукционов.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низилась покупательская способность населения, аукционы проводятся, а заявки на участие в них не поступаю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2.2. Предоставление в аренду либо в собственность земельных участков без проведения тор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убликование информации о предоставлении земельных участков в СМИ (9 сообщений)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МИ опубликованы 9 сообщений  о предоставлении земельных участ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2.2.3. Проведение муниципального земельного контроля на территории муниципального округа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МИ 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ед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х участков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 муниципальный земельный контроль 11 земельных участков 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явлено 5 нарушений земельного законодательства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4. Возмещение судебных расходов по решениям суда и исполнительным листам, связанным с земельными ресурсами 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, отдел по правовой работе и документообороту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роизводилось</w:t>
            </w:r>
          </w:p>
        </w:tc>
        <w:tc>
          <w:tcPr>
            <w:tcW w:w="18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5. Приобретение (возмездное и безвозмездное) в муниципальную собственность земельных участков, необходимых для осуществления вопросов местного значения</w:t>
            </w: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, отдел бухгалтерского отчета и отчетност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земельных участка по договору пожертвования от монастыря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.6. Выкуп земельных участков в связи с изъятием для муниципальных нужд (в с том числе с объектами недвижимого имущества)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, отдел бухгалтерского отчета и отчетност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производился 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 Приобретение оргтехники для оборудования рабочего места специалиста по муниципальному земельному контролю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, отдел бухгалтерского учета и отчетности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обреталось</w:t>
            </w:r>
          </w:p>
        </w:tc>
        <w:tc>
          <w:tcPr>
            <w:tcW w:w="1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достижении значений индикаторов и непосредственных результатов муниципальной программы (подпрограммы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509"/>
        <w:gridCol w:w="1361"/>
        <w:gridCol w:w="2626"/>
        <w:gridCol w:w="1565"/>
        <w:gridCol w:w="1847"/>
        <w:gridCol w:w="3045"/>
      </w:tblGrid>
      <w:tr>
        <w:trPr>
          <w:trHeight w:val="68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и Программы/ непосредственный результат (наименование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 достижения цели Программы/ непосредственного результата муниципальной программы, подпрограмм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</w:tr>
      <w:tr>
        <w:trPr>
          <w:trHeight w:val="4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отчетном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Berezkina_L%5CDesktop%5C%D0%91%D0%B5%D1%80%D0%B5%D0%B7%D0%BA%D0%B8%D0%BD%D0%B0%20%D0%9B.%D0%AE%5C%D0%9C%D0%BE%D0%BB%D0%BE%D0%B4%D0%B0%D1%8F%20%D1%81%D0%B5%D0%BC%D1%8C%D1%8F%5C%D0%9E%D1%86%D0%B5%D0%BD%D0%BA%D0%B0%20%D1%8D%D1%84%D1%84%D0%B5%D0%BA%D1%82%D0%B8%D0%B2%D0%BD%D0%BE%D1%81%D1%82%D0%B8%5C1%20%D0%BF%D0%BE%D0%BB%D1%83%D0%B3%D0%BE%D0%B4%D0%B8%D0%B5%202015%20%D0%B3%D0%BE%D0%B4%D0%B0%5C718_17.06.2014(1).doc" \l "Par424%23Par42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Дивеевского муниципального округа Нижегородской области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я плана по арендной плате за земельные участк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лученной арендной платы составляет 2206,7 тыс.руб. Плановый показатель не достигнут в связи с завышенным плановым заданием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я плана по арендной плате за объекты муниципального нежилого фонд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ан выполнен. Сумма полученной арендной платы составляет 2175,8 тыс.руб. 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лана по продаже земельных участков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лучен доход от продажи земельных участков в размере 7715,8 тыс.руб.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лана по продаже муниципального имущества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 доход от продажи муниципального имущества в размере 2714,4 тыс.руб. План превыполнен.</w:t>
            </w:r>
          </w:p>
        </w:tc>
      </w:tr>
      <w:tr>
        <w:trPr>
          <w:trHeight w:val="400" w:hRule="atLeast"/>
        </w:trPr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рная величина прямых финансовых поступлений в бюджет Дивеевского муниципального округа Нижегородской обла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финансовых поступлений в бюджет Дивеевского муниципального округа перевыполнен почти в 2 раза. По отношению к прошлому году доход снизился в связи со снижением покупательской способности граждан. 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Управление муниципальным имуществом Дивеевского муниципального округа Нижегородской области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ля объектов муниципального имущества, выставленных на торгах, к общему количеству объектов, включенных в прогнозный план приватизаци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 приватизации включены 11 объектов муниципальной собственности. Все объекты выставлялись для продажи. Приватизировано 5 объектов, на 6 объектов заявки на участие в торгах не подавались, торги признаны не состоявшимися.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Доля объектов недвижимого имущества, на которые зарегистрировано право муниципальной собственности Дивеевского муниципального округа, к общему количеству объектов недвижимого имущества, учтенных в Реестре имущества муниципальной собствен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31.12.2021 года в соответствии с действующим законодательством зарегистрировано право собственности на 45% объектов, включенных в реестр муниципальной собственности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П «Дивеевское ЖКХ», МП «Сатисское ЖКХ», МП «Коммунальник» получили положительный финансовый результат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недвижимого имущества,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, учтенных в реестре имущества муниципальной собственности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31.122021 года количество объектов поставленных на, государственный кадастровый учет составляет 360 ед., что соответствует запланированному количеству  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униципальных предприятий муниципального округа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муниципальные предприятия не ликвидировались, вновь не создавались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«Управление земельными ресурсами Дивеевского муниципального округа Нижегородской области»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.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ан по предоставлению земельных участков в аренду или собственность из сформированных и поставленных  на государственный кадастровый выполне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. Доля проведенных проверок муниципального земельного контроля к количеству земельных участков, включенных в план провер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ведению проверок выполнен в полном объеме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емельных участков по которым проведено межевание с постановкой на государственный кадастровый уч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остановке земельных участков на кадастровый учет земельных участков выполне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емельных участков, прошедших проверку муниципального земе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проведение проверок земельных участков превышает плановый показатель на 3 участка (за счет внеплановых проверок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424"/>
      <w:bookmarkStart w:id="1" w:name="Par424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изменениях, внесенны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6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 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постано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 внесении изменений в  постановление администрации Дивеевского муниципального округа Нижегородской области от 02.06.2021  № 740 "Об утверждении муниципальной программы  «Управление муниципальным имуществом Дивеевского муниципального округа Нижегородской области на 2021-205 годы"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ение финансирования в связи с изменением потребности в денежных средствах в разрезе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30.12.2021 № 170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1:00Z</dcterms:created>
  <dc:creator>Berezkina</dc:creator>
  <dc:description/>
  <cp:keywords/>
  <dc:language>en-US</dc:language>
  <cp:lastModifiedBy>Наталья Владимировна Рябова</cp:lastModifiedBy>
  <cp:lastPrinted>2022-02-08T16:39:00Z</cp:lastPrinted>
  <dcterms:modified xsi:type="dcterms:W3CDTF">2022-04-14T07:36:00Z</dcterms:modified>
  <cp:revision>29</cp:revision>
  <dc:subject/>
  <dc:title>ПРИЛОЖЕНИЕ N 1</dc:title>
</cp:coreProperties>
</file>