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Ар/1-2024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в электронной форме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1. Уполномоченный орган, организатор аукциона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полномоченный орган - администрация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bCs/>
          <w:sz w:val="24"/>
          <w:szCs w:val="24"/>
        </w:rPr>
        <w:t xml:space="preserve">фициальный сайт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/>
      </w:pPr>
      <w:r>
        <w:rPr>
          <w:color w:val="000000"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i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17 апреля 2024 г. № 470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на право заключения договора аренды земельного участка в электронной форме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36"/>
        <w:shd w:fill="auto" w:val="clear"/>
        <w:spacing w:lineRule="auto" w:line="240" w:before="0" w:after="0"/>
        <w:ind w:right="120" w:firstLine="708"/>
        <w:jc w:val="both"/>
        <w:rPr/>
      </w:pPr>
      <w:r>
        <w:rPr>
          <w:b w:val="false"/>
          <w:sz w:val="24"/>
          <w:szCs w:val="24"/>
          <w:lang w:val="ru-RU" w:eastAsia="ru-RU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 w:eastAsia="ru-RU"/>
        </w:rPr>
        <w:t>Акционерное общество "Электронные торговые системы» (АО «ЭТС»). Адрес: 123112, г. Москва, ул. Тестовская, д. 10 телефон: 84955140204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20 апреля 2024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20 ма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20 ма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21 мая 2024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23 мая</w:t>
      </w:r>
      <w:r>
        <w:rPr>
          <w:b/>
          <w:color w:val="000000"/>
          <w:sz w:val="24"/>
          <w:szCs w:val="24"/>
        </w:rPr>
        <w:t xml:space="preserve"> 2024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 права на заключение договора аренды земельного участка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Лот № 1 –</w:t>
      </w:r>
      <w:r>
        <w:rPr>
          <w:color w:val="000000"/>
          <w:sz w:val="24"/>
          <w:szCs w:val="24"/>
          <w:shd w:fill="FFFFFF" w:val="clear"/>
        </w:rPr>
        <w:t xml:space="preserve"> Нижегородская область, Дивеевский район, из земель колхоза «Суворовский», участок 1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лощадь 1870609 кв.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bCs/>
          <w:sz w:val="24"/>
          <w:szCs w:val="24"/>
        </w:rPr>
        <w:t>52:55:0050008:77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ид земельного участка – многоконтурный учас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 – для сельскохозяйственного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едоставления – сельскохозяйственное использование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ид приобретаемого права: аренда на 10 лет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Обременения земельного участка:</w:t>
      </w:r>
      <w:r>
        <w:rPr>
          <w:sz w:val="24"/>
          <w:szCs w:val="24"/>
        </w:rPr>
        <w:t xml:space="preserve"> содержание ограничения (обременения) прав на земельный участок, предусмотренные статьей 56 Земельного кодекса Российской Федера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(обременения) использования объектов недвижимости в границах охранной зоны газораспределительной сети предусмотрены постановлением Правительства РФ от 20.11.2000 № 878 «Об утверждении Правил охраны газораспределительных сетей» (охранная зона сооружения газопровод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граничений режима использования объектов недвижимости в границах зоны с особыми условиями использования территории установлено п.п. 8, 9, 10 и 11 Правил установления охранных зон объектов электросетевого хозяйства, утвержденных Постановлением Правительства Российской Федерации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зона с особыми условиями использования территории ВЛ 10кВ 1007 ПС Елизарьево от опоры 1 до опоры 75, расположенной на территории Нижегородской области, Дивеевского район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хранная зона линий и сооружений связи и линий и сооружений радиофикации (охранная зона объекта «Кабельная линия связи до газораспределительной станции "Арзамас-16" (обеспечение технологи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зью ГРС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ежегодной арендной платы за земельный участок составляет - 195130,00 (Сто девяносто пять тысяч сто тридцать) рублей (на основании отчета об оценке № 220324/06 от 22.03.2024 года выполнил частнопрактикующий оценщик Благов В.В.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- 5853,90 рублей (Пять тысяч восемьсот пятьдесят три рубля 9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 195130,00 (Сто девяносто пять тысяч сто тридцать) рублей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sz w:val="24"/>
          <w:szCs w:val="24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Внимание! </w:t>
      </w:r>
      <w:r>
        <w:rPr>
          <w:color w:val="000000"/>
          <w:sz w:val="24"/>
          <w:szCs w:val="24"/>
        </w:rPr>
        <w:t>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аренды Земельного участка заключается в соответствии с пунктами 13, 14, 20 и 25 статьи 39.12 Земельного кодекса Российской Федерации установлен в соответствии с Регламентом</w:t>
      </w:r>
      <w:r>
        <w:rPr>
          <w:sz w:val="24"/>
          <w:szCs w:val="24"/>
        </w:rPr>
        <w:t xml:space="preserve"> и Инструкциями</w:t>
      </w:r>
      <w:r>
        <w:rPr>
          <w:color w:val="000000"/>
          <w:sz w:val="24"/>
          <w:szCs w:val="24"/>
        </w:rPr>
        <w:t xml:space="preserve">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both"/>
        <w:outlineLvl w:val="0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м извещ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размере, равном задатку, указанному в настоящем извещении, блокируются Оператором электронной площадки на лицев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лицевом счете Заявителя денежные средства являются задат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и блокирование задатка равного сумме указанного в настоящем извещении, является заключением соглашения о задат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 </w:t>
      </w:r>
      <w:r>
        <w:rPr>
          <w:sz w:val="24"/>
          <w:szCs w:val="24"/>
        </w:rPr>
        <w:t>в настоящем извещении порядке договора аренды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238" w:hanging="0"/>
        <w:jc w:val="both"/>
        <w:rPr/>
      </w:pPr>
      <w:r>
        <w:rPr>
          <w:sz w:val="24"/>
          <w:szCs w:val="24"/>
          <w:lang w:eastAsia="en-US"/>
        </w:rPr>
        <w:tab/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торгов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аренды земельного участка, подписанный проект договора аренды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Внимание!</w:t>
      </w:r>
      <w:r>
        <w:rPr>
          <w:color w:val="FF0000"/>
        </w:rPr>
        <w:t xml:space="preserve"> </w:t>
      </w:r>
      <w:r>
        <w:rPr>
          <w:color w:val="000000"/>
          <w:sz w:val="24"/>
          <w:szCs w:val="24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соответствии с Земельным кодексом Российской Федерации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аренды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 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аренды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ренды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ренд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,  </w:t>
      </w:r>
      <w:r>
        <w:rPr>
          <w:sz w:val="24"/>
          <w:szCs w:val="24"/>
        </w:rPr>
        <w:t>в порядке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 </w:t>
      </w:r>
      <w:r>
        <w:rPr>
          <w:sz w:val="24"/>
          <w:szCs w:val="24"/>
        </w:rPr>
        <w:t>предпоследнее предложение о цене Предмета аукциона, проекта договора аренды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Организатору торгов подписанный со своей стороны указанный договор, Организатор тор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10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вопросов,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аренды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mailto:kumi@adm.div.nnov.ru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7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8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9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10" Type="http://schemas.openxmlformats.org/officeDocument/2006/relationships/hyperlink" Target="http://www.fabrikant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1:00Z</dcterms:created>
  <dc:creator>DMITRIY</dc:creator>
  <dc:description/>
  <cp:keywords/>
  <dc:language>en-US</dc:language>
  <cp:lastModifiedBy>Таисия</cp:lastModifiedBy>
  <cp:lastPrinted>2024-04-17T15:02:00Z</cp:lastPrinted>
  <dcterms:modified xsi:type="dcterms:W3CDTF">2024-04-19T06:47:00Z</dcterms:modified>
  <cp:revision>13</cp:revision>
  <dc:subject/>
  <dc:title> </dc:title>
</cp:coreProperties>
</file>