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</w:t>
      </w:r>
      <w:r>
        <w:rPr>
          <w:sz w:val="26"/>
          <w:szCs w:val="26"/>
        </w:rPr>
        <w:t>Дивеевского муниципального округа Нижегородской области информирует о возможном установлении публичного сервитута с целью строительства и эксплуатации объекта газоснабжения «</w:t>
      </w:r>
      <w:r>
        <w:rPr>
          <w:spacing w:val="-2"/>
          <w:sz w:val="26"/>
          <w:szCs w:val="26"/>
        </w:rPr>
        <w:t>Подземный, надземный газопровод давлением до 0.003 МПа от точки присоединения к распределительному газопроводу до объекта по адресу: Нижегородская область, Дивеевский район, с.Дивеево, ул.Илюшина, д.18 (О-2-0201А/2021/ДГ/ВВ</w:t>
      </w:r>
      <w:r>
        <w:rPr>
          <w:iCs/>
          <w:sz w:val="26"/>
          <w:szCs w:val="26"/>
        </w:rPr>
        <w:t>)</w:t>
      </w:r>
      <w:r>
        <w:rPr>
          <w:sz w:val="26"/>
          <w:szCs w:val="26"/>
        </w:rPr>
        <w:t xml:space="preserve">» на основании Договора </w:t>
      </w:r>
      <w:r>
        <w:rPr>
          <w:sz w:val="26"/>
          <w:szCs w:val="26"/>
          <w:shd w:fill="FFFFFF" w:val="clear"/>
        </w:rPr>
        <w:t xml:space="preserve">№ </w:t>
      </w:r>
      <w:r>
        <w:rPr>
          <w:iCs/>
          <w:sz w:val="26"/>
          <w:szCs w:val="26"/>
        </w:rPr>
        <w:t xml:space="preserve">О-2-0201А/2021/ </w:t>
      </w:r>
      <w:r>
        <w:rPr>
          <w:sz w:val="26"/>
          <w:szCs w:val="26"/>
          <w:shd w:fill="FFFFFF" w:val="clear"/>
        </w:rPr>
        <w:t xml:space="preserve">от 01.11.2021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shd w:fill="FFFFFF" w:val="clear"/>
        </w:rPr>
        <w:t>подключении (технологическом присоединении) газоиспользующего оборудования к сети газораспределения в рамках программы догазификации сроком на 10 лет</w:t>
      </w:r>
      <w:r>
        <w:rPr>
          <w:rStyle w:val="Bodytext2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лощадью 56 кв.м. на часть земельного участка с кадастровым номером 52:55:0070003:247*, по адресу: Нижегородская область, Дивеевский район, с северной стороны автодороги Дивеево-Арзамас, поле №5, земли населённых пунктов, вид разрешенного использования – земельные участки (территории)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7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3-12-26T06:25:00Z</dcterms:modified>
  <cp:revision>3</cp:revision>
  <dc:subject/>
  <dc:title> </dc:title>
</cp:coreProperties>
</file>