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установлении публичного сервитута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о статьей 39.42 Земельного кодекса Российской Федерации </w:t>
      </w:r>
      <w:r>
        <w:rPr>
          <w:sz w:val="28"/>
          <w:szCs w:val="28"/>
        </w:rPr>
        <w:t>администрация Дивеевского муниципального округа Нижегородской области информирует о возможном установлении публичного сервитута с целью р</w:t>
      </w:r>
      <w:r>
        <w:rPr>
          <w:bCs/>
          <w:sz w:val="28"/>
          <w:szCs w:val="28"/>
        </w:rPr>
        <w:t>еконструкции линейного объекта системы газоснабжения: "Реконструкция газопровода высокого и низкого давления, входящего в объект права: «Сооружение (газопровод, состоящий из участков №№1552,1584,1587-1593,1596-1599,1606,1607,1609,1610,1612,1616,1619,1621,1623-1627, 1629-1663,1665-1695,1716-1720,1697-1705,1732-1736,1738,1739,1741,1748,1753-1755,1757,1758 и 4ГРП) (сеть газоснабжения), протяженность: 74878,40 п.м. Адрес (местоположение) объекта: Нижегородская область, Дивеевский район, Село ДИВЕЕВО, с. Б-Череватово, с. Елизарьево, с. Круглые Паны, с. Суворово, с. Ивановское»" (код стройки 24205-23-5) на основ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а на предоставления услуг по согласованию работ по прокладке, переносу или переустройству инженерной коммуникации, её эксплуатацию в полосе отвода автомобильной дороги от 23.06.2023 № 204, согласно техническим условиям на прокладку газопровода через автомобильную дорогу 22 ОП МЗ 22Н-2114 Малая объездная с. Дивеево км 0+450 и прохождения вдоль с км 0+410 по км 0+660 (слева, справа)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атегория) в с. Дивеево Нижегородской области от 23.06.2023 Исх-325-02-322473/23</w:t>
      </w:r>
      <w:r>
        <w:rPr>
          <w:sz w:val="28"/>
          <w:szCs w:val="28"/>
        </w:rPr>
        <w:t xml:space="preserve"> </w:t>
      </w:r>
      <w:r>
        <w:rPr>
          <w:color w:val="050624"/>
          <w:sz w:val="28"/>
          <w:szCs w:val="28"/>
          <w:shd w:fill="FFFFFF" w:val="clear"/>
        </w:rPr>
        <w:t>сроком на 10 лет</w:t>
      </w:r>
      <w:r>
        <w:rPr>
          <w:rStyle w:val="Bodytext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760 кв.м. на земельный участок с кадастровым номером 52:55:0080009:876*, по адресу: Нижегородская область, Дивеевский район, с. Дивеево, а/д </w:t>
      </w:r>
      <w:r>
        <w:rPr>
          <w:bCs/>
          <w:sz w:val="28"/>
          <w:szCs w:val="28"/>
        </w:rPr>
        <w:t>22 ОП МЗ 22Н-2114 Малая объездная с. Дивеево</w:t>
      </w:r>
      <w:r>
        <w:rPr>
          <w:sz w:val="28"/>
          <w:szCs w:val="28"/>
        </w:rPr>
        <w:t>, земли населённых пунктов, вид разрешенного использования – эксплуатация и обслуживание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* Согласно схеме рас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0"/>
        <w:shd w:fill="auto" w:val="clear"/>
        <w:spacing w:lineRule="auto" w:line="240"/>
        <w:ind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hd w:fill="auto" w:val="clear"/>
        <w:spacing w:lineRule="auto" w:line="240"/>
        <w:ind w:right="20" w:firstLine="700"/>
        <w:rPr>
          <w:sz w:val="26"/>
          <w:szCs w:val="26"/>
          <w:lang w:val="ru-RU"/>
        </w:rPr>
      </w:pPr>
      <w:r>
        <w:rPr>
          <w:color w:val="222222"/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color w:val="222222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4:00Z</dcterms:created>
  <dc:creator>DMITRIY</dc:creator>
  <dc:description/>
  <cp:keywords/>
  <dc:language>en-US</dc:language>
  <cp:lastModifiedBy>Таисия</cp:lastModifiedBy>
  <cp:lastPrinted>2023-03-30T11:13:00Z</cp:lastPrinted>
  <dcterms:modified xsi:type="dcterms:W3CDTF">2024-03-13T08:53:00Z</dcterms:modified>
  <cp:revision>5</cp:revision>
  <dc:subject/>
  <dc:title> </dc:title>
</cp:coreProperties>
</file>