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 муниципального имуществ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 администрация  Дивеевского 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ватизировать находящееся в муниципальной собственности Дивеевского муниципального округа Нижегородской области движимое имущество (автотранспортные средства) путем продажи на аукционе с открытой формой подачи предложений по цене в электронной форм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бус для перевозки детей ПАЗ 32053-70, ПТС № 52 МТ 979967 выдано ООО «Павловский автобусный завод» г. Павлово Нижегородской обл., ул. Суворова, д. 1, 30.09.2009г.; идентификационный номер Х1М3205СХ90003506; модель, номер двигателя 523400 91006038; цвет - желтый; государственный регистрационный знак В151ОВ152, год изготовления 2009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автотранспортного средства  в сумме 66000,00 (шестьдесят шесть тысяч) рублей (с учетом НДС) (отчет об оценке № 180722/02 от 18.07.2022 года выполнил ИП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(20 %) – 13200,00 (тринадцать тысяч двести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 3300,00 (три тысячи триста) 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 №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бус для перевозки детей ПАЗ 32053-70, ПТС № 52 МТ 995295 выдано ООО «Павловский автобусный завод» г. Павлово Нижегородской обл., ул. Суворова, д. 1, 03.11.2009г.; идентификационный номер Х1М3205СХ90004242; модель, номер двигателя 523400 91006955; цвет - желтый; государственный регистрационный знак А314НК152, год изготовления 2009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автотранспортного средства  в сумме 57000,00 (пятьдесят семь тысяч) рублей (с учетом НДС) (отчет об оценке № 180722/01 от 18.07.2022 года выполнил ИП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(20 %) – 11400,00 (одиннадцать тысяч четыреста) 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 2850,00 (две тысячи восемьсот пятьдесят) 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втобус для перевозки детей ПАЗ 32053-70, ПТС № 52 МТ 282800 выдано ООО «Павловский автобусный завод» г. Павлово Нижегородской обл., ул. Суворова, д. 1, 22.04.2008г.; идентификационный номер Х1М3205СХ80003264; модель, номер двигателя 523400 81009237; цвет - желтый; государственный регистрационный знак У525СХ52, год изготовления 2008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автотранспортного средства  в сумме 56000,00 (пятьдесят шесть тысяч) рублей (с учетом НДС) (отчет об оценке № 180722/03 от 18.07.2022 года выполнил ИП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(20 %) – 11200,00 (одиннадцать тысяч двести) рубл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 2800,00 (две тысячи восемьсот) 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торговой площадке «Фабрикан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  газете «Ударни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Продавцу заключить с победителем договор купли-продажи в форме электронного докумен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 С.А.Куч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2:00Z</dcterms:created>
  <dc:creator>Николай Владимирович Москалёв</dc:creator>
  <dc:description/>
  <cp:keywords/>
  <dc:language>en-US</dc:language>
  <cp:lastModifiedBy>Елена</cp:lastModifiedBy>
  <cp:lastPrinted>2020-03-11T10:17:00Z</cp:lastPrinted>
  <dcterms:modified xsi:type="dcterms:W3CDTF">2022-08-22T11:39:00Z</dcterms:modified>
  <cp:revision>4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