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021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 муниципального имуще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№ 38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на основании решения Земского собрания Дивеевского муниципального района Нижегородской области от 27 августа 2020 г. № 33 «Об утверждении прогнозного плана приватизации муниципального имущества Дивеевского муниципального района Нижегородской области на 2021-2023 годы», решения Совета Депутатов  Дивеевского муниципального округа Нижегородской области от 14 апреля 2021 г. № 77 «О внесении изменений в прогнозный план приватизации муниципального имущества Дивеевского муниципального района Нижегородской области на 2021-2023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ое средство) путем продажи на аукционе с открытой формой подачи предложений по цене в электронной фор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т 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ой седан (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 xml:space="preserve">)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RLV</w:t>
      </w:r>
      <w:r>
        <w:rPr>
          <w:sz w:val="28"/>
          <w:szCs w:val="28"/>
        </w:rPr>
        <w:t xml:space="preserve">463034163, модель, номер двигателя К7МА812 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</w:rPr>
        <w:t xml:space="preserve">47094, цвет- белый, год изготовления 2019, государственный регистрационный знак Т182ЕХ152, паспорт транспортного средства 77 РВ 843811 выдан ЗАО РЕНО РОССИЯ 30.04.2019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ить начальную цену продажи автотранспортного средства  в сумме 214000,00 (двести четырнадцать тысяч) рублей (с учетом НДС) (отчет об оценке № 071221/02 от 07.12.2021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умму задатка (20 %) – 42800,00 (сорок две тысячи восем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 % от начальной цены продажи – 10700,00 (десять тысяч семьсот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консультант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площадке «Национальная электронная площадка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divee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adm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  газете «Ударник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 xml:space="preserve">          </w:t>
        <w:tab/>
        <w:t xml:space="preserve">                              </w:t>
        <w:tab/>
        <w:t xml:space="preserve">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p-tor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Николай Владимирович Москалёв</dc:creator>
  <dc:description/>
  <cp:keywords/>
  <dc:language>en-US</dc:language>
  <cp:lastModifiedBy>Юлия</cp:lastModifiedBy>
  <cp:lastPrinted>2019-03-20T11:10:00Z</cp:lastPrinted>
  <dcterms:modified xsi:type="dcterms:W3CDTF">2021-12-10T06:13:00Z</dcterms:modified>
  <cp:revision>28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