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бъявление о продаже земельных долей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Дивеевский муниципальный округ Нижегородской области в соответствии с п. 4 ст. 12 Федерального закона от 24.07.2002 года № 101-ФЗ «Об обороте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земель сельскохозяйственного назначения» извещает сельскохозяйственные организации и крестьянские фермерские хозяйства, использующие земельные доли, о возможности продажи по льготной цене, которая определяется как 15% кадастровой стоимости площади земли, соответствующей размеру земельной доли, следующие земельные доли:9/214 земельных долей площадью 7,0 га каждая (общая площадь долей 70,0 га) в праве общей долевой собственности на земельный участок сельскохозяйственного производства с кадастровым номером 52:55:0020011:22 (Единое землепользование), общей площадью 14952681 кв.м., категория земель: земли сельскохозяйственного назначения, вид разрешенного использования: для сельскохозяйственного производства, адрес: установлено относительно ориентира, расположенного в границах участка. Ориентир Колхоз «Ивановский». Почтовый адрес ориентира: обл. Нижегородская, р-н Дивеевский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 xml:space="preserve">        </w:t>
      </w:r>
      <w:r>
        <w:rPr>
          <w:color w:val="1A1A1A"/>
          <w:sz w:val="28"/>
          <w:szCs w:val="28"/>
        </w:rPr>
        <w:t>Предметом купли-продажи может быть 1/214 доля или 9/214 доли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тоимость 1/214 доли – 36960 руб. 00 коп., общая стоимость 9/214 долей – 332640 руб. 00коп. Собственник земельных долей: Дивеевский муниципальный округ нижегородской области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 xml:space="preserve">         </w:t>
      </w:r>
      <w:r>
        <w:rPr>
          <w:color w:val="1A1A1A"/>
          <w:sz w:val="28"/>
          <w:szCs w:val="28"/>
        </w:rPr>
        <w:t>Заключить договоры купли-продажи указанных земельных долей сельскохозяйственным предприятиям или крестьянским (фермерским) хозяйствам, использующим данный земельный участок, необходимо в течении шести месяцев с момента возникновения права муниципальной собственности на доли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 xml:space="preserve">         </w:t>
      </w:r>
      <w:r>
        <w:rPr>
          <w:color w:val="1A1A1A"/>
          <w:sz w:val="28"/>
          <w:szCs w:val="28"/>
        </w:rPr>
        <w:t>Для заключения договоров необходимо обратиться с заявлением в администрацию Дивеевского муниципального округа Нижегородской области по адресу: Нижегородская обл., Дивеевский муниципальный округ, с. Дивеево, ул. Октябрьская, д. 28 В, к.315, тел.: 8(83134) 4-54-91.</w:t>
      </w:r>
    </w:p>
    <w:p>
      <w:pPr>
        <w:pStyle w:val="Normal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02:00Z</dcterms:created>
  <dc:creator>Марина</dc:creator>
  <dc:description/>
  <cp:keywords/>
  <dc:language>en-US</dc:language>
  <cp:lastModifiedBy>Максим Юрьевич Васянин</cp:lastModifiedBy>
  <cp:lastPrinted>2024-02-16T14:29:00Z</cp:lastPrinted>
  <dcterms:modified xsi:type="dcterms:W3CDTF">2024-02-19T13:00:00Z</dcterms:modified>
  <cp:revision>12</cp:revision>
  <dc:subject/>
  <dc:title/>
</cp:coreProperties>
</file>