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3"/>
        <w:gridCol w:w="5215"/>
      </w:tblGrid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/>
            </w:pPr>
            <w:r>
              <w:rPr/>
              <w:t>ИЗВЕЩЕНИЕ О НАЧАЛЕ ВЫПОЛНЕНИЯ КОМПЛЕКСНЫХ КАДАСТРОВЫХ РАБОТ</w:t>
            </w:r>
          </w:p>
        </w:tc>
      </w:tr>
      <w:tr>
        <w:trPr/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. В период с «26» июля 2021 г. по 15 декабря 2021 г. в отношении объектов недвижимости, расположенных на территории: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Нижегородская область, Дивеевский муниципальный округ, с.Дивеево, кадастровые кварталы 52:55:0080003, 52:55:0080004, 52:55:0080005, 52:55:0080006, 52:55:0080007, 52:55:0080010, 52:55:008001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дут выполняться комплексные кадастровые работы в соответствии с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Муниципальным контрактом от "26" июля 2021 г. N 20-21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ным со стороны заказчик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Администрация 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очтовый адрес: </w:t>
            </w:r>
            <w:r>
              <w:rPr>
                <w:b/>
                <w:sz w:val="22"/>
                <w:szCs w:val="22"/>
                <w:u w:val="single"/>
              </w:rPr>
              <w:t>607320, Нижегородская область, м.о.Дивеевский, с.Дивеево, ул. Октябрьская, д.28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deniskin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di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nnov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8(831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3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)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  <w:lang w:val="en-US"/>
              </w:rPr>
              <w:t>4-54-09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 стороны исполнителя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Государственное бюджетное учреждение Нижегородской области «Кадастровая оценка», ГБУ НО «Кадастровая оценк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(при наличии) кадастрового инжене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Балабин Павел Александрович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саморегулируемой  организации  кадастровых  инженеров, член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орой является кадастровый инженер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Ассоциация "Союз кадастровых инженеров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  регистрационный   номер   члена  саморегулируемой 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х   инженеров   в  реестре  членов  саморегулируемой 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х инженеров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А-072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внесения  сведений о физическом лице в реестр членов саморегулируем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 кадастровых инженеров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02.06.2016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603006, Россия, г. Нижний Новгород; ул. М. Горького; д. 151А; пом.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arzamas@gbunoko.ru</w:t>
              </w:r>
            </w:hyperlink>
          </w:p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+7 910 382 94 6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(при наличии) кадастрового инжене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ранов Андрей Николаевич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саморегулируемой  организации  кадастровых  инженеров, член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орой является кадастровый инженер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Ассоциация "Союз кадастровых инженеров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  регистрационный   номер   члена  саморегулируемой 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х   инженеров   в  реестре  членов  саморегулируемой 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х инженеров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А-086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внесения  сведений о физическом лице в реестр членов саморегулируем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 кадастровых инженеров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27.06.2016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603006, Россия, г. Нижний Новгород; ул. М. Горького; д. 151А; пом.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lang w:val="en-US"/>
                </w:rPr>
                <w:t>kk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-2021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.ru</w:t>
              </w:r>
            </w:hyperlink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+7  910 383 05 9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(при наличии) кадастрового инжене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ганова Юлия Виталье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саморегулируемой  организации  кадастровых  инженеров, член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орой является кадастровый инженер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Ассоциация "Союз кадастровых инженеров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  регистрационный   номер   члена  саморегулируемой 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х   инженеров   в  реестре  членов  саморегулируемой 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х инженеров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А-086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внесения  сведений о физическом лице в реестр членов саморегулируем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 кадастровых инженеров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27.06.2016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603006, Россия, г. Нижний Новгород; ул. М. Горького; д. 151А; пом.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lang w:val="en-US"/>
                </w:rPr>
                <w:t>kk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-2021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.ru</w:t>
              </w:r>
            </w:hyperlink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+7  910 383 05 9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(при наличии) кадастрового инженер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никова Ирина Алексеевн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саморегулируемой  организации  кадастровых  инженеров, члено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орой является кадастровый инженер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Ассоциация "Союз кадастровых инженеров"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кальный   регистрационный   номер   члена  саморегулируемой 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х   инженеров   в  реестре  членов  саморегулируемой  орган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дастровых инженеров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А-114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 внесения  сведений о физическом лице в реестр членов саморегулируем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и кадастровых инженеров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28.06.2016г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603006, Россия, г. Нижний Новгород; ул. М. Горького; д. 151А; пом.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lang w:val="en-US"/>
                </w:rPr>
                <w:t>kk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-2021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.ru</w:t>
              </w:r>
            </w:hyperlink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+7  910 383 05 93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равообладатели объектов недвижимости, которые считаются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4 статьи 6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13 июля 2015 года N 218-ФЗ "О государственной регистрации недвижимости" ранее учтенными или сведения о которых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ю 9 статьи 69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13 июля 2015 года N 218-ФЗ "О государственной регистрации недвижимости" 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</w:t>
            </w:r>
            <w:hyperlink w:anchor="P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ещения о начале выполнения   комплексных кадастровых работ кадастровому инженеру -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 установленно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ями 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9 статьи 2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13 июля 2015 года N 218-ФЗ "О государственной регистрации недвижимости", копии документов, устанавливающих или подтверждающих права на указанные объекты недвижимост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авообладатели объектов недвижимости - земельных участков, зданий, сооружений,   объектов незавершенного строительства в течение  тридцати рабочих дней со дня опубликования извещения о начале выполнения комплексных кадастровых работ вправе предоставить кадастровому   инженеру - исполнителю комплексных кадастровых работ, указанному в </w:t>
            </w:r>
            <w:hyperlink w:anchor="P5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е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ещения о начале выполнения комплексных кадастровых работ, по указанному в </w:t>
            </w:r>
            <w:hyperlink w:anchor="P8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е 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- контактный адрес правообладателя), для внесения в Единый государственный реестр недвижимости сведений о контактном адресе правообладателя и 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 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 График выполнения комплексных кадастровых работ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 комплексных кадастровых работ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 комплексных кадастров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ижегородская область, Дивеевский муниципальный округ, с.Дивеево, кадастровые кварталы 52:55:0080003, 52:55:0080004, 52:55:0080005, 52:55:0080006, 52:55:0080007, 52:55:0080010, 52:55:008001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26 июля 2021 года по 15 декабря 2021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8.00 до 17.00 ежедневно, кроме субботы и воскресень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 Знак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kina@adm.div.nnov.ru" TargetMode="External"/><Relationship Id="rId3" Type="http://schemas.openxmlformats.org/officeDocument/2006/relationships/hyperlink" Target="mailto:arzamas@gbunoko.ru" TargetMode="External"/><Relationship Id="rId4" Type="http://schemas.openxmlformats.org/officeDocument/2006/relationships/hyperlink" Target="mailto:kkp-2021@mail.ru" TargetMode="External"/><Relationship Id="rId5" Type="http://schemas.openxmlformats.org/officeDocument/2006/relationships/hyperlink" Target="mailto:arzamas@gbunoko.ru" TargetMode="External"/><Relationship Id="rId6" Type="http://schemas.openxmlformats.org/officeDocument/2006/relationships/hyperlink" Target="mailto:arzamas@gbunoko.ru" TargetMode="External"/><Relationship Id="rId7" Type="http://schemas.openxmlformats.org/officeDocument/2006/relationships/hyperlink" Target="consultantplus://offline/ref=351B06C30B0663FC8B60D6734286AA818916E8EC4A826575D87CE7AEE257155BEBC77AB59FEC2B12D6731A6981D0CE79C4575DE287FF466DGAV2G" TargetMode="External"/><Relationship Id="rId8" Type="http://schemas.openxmlformats.org/officeDocument/2006/relationships/hyperlink" Target="consultantplus://offline/ref=351B06C30B0663FC8B60D6734286AA818916E8EC4A826575D87CE7AEE257155BEBC77AB59FEC2A1AD3731A6981D0CE79C4575DE287FF466DGAV2G" TargetMode="External"/><Relationship Id="rId9" Type="http://schemas.openxmlformats.org/officeDocument/2006/relationships/hyperlink" Target="consultantplus://offline/ref=351B06C30B0663FC8B60D6734286AA818916E8EC4A826575D87CE7AEE257155BEBC77AB59FEC201AD7731A6981D0CE79C4575DE287FF466DGAV2G" TargetMode="External"/><Relationship Id="rId10" Type="http://schemas.openxmlformats.org/officeDocument/2006/relationships/hyperlink" Target="consultantplus://offline/ref=351B06C30B0663FC8B60D6734286AA818916E8EC4A826575D87CE7AEE257155BEBC77AB59FEC2019D5731A6981D0CE79C4575DE287FF466DGAV2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2:06:00Z</dcterms:created>
  <dc:creator>Шабанов Евгений</dc:creator>
  <dc:description/>
  <cp:keywords/>
  <dc:language>en-US</dc:language>
  <cp:lastModifiedBy>Юлия</cp:lastModifiedBy>
  <cp:lastPrinted>2019-09-09T10:54:00Z</cp:lastPrinted>
  <dcterms:modified xsi:type="dcterms:W3CDTF">2021-07-28T10:47:00Z</dcterms:modified>
  <cp:revision>8</cp:revision>
  <dc:subject/>
  <dc:title>ИЗВЕЩЕНИЕ О ПРОВЕДЕНИИ КОМПЛЕКСНЫХ КАДАСТРОВЫХ РАБОТ</dc:title>
</cp:coreProperties>
</file>