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исьму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общение о проведении общих собраний участников общей долевой собственности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Администрация Дивеевского муниципального округа Нижегородской области сообщает о том, что: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. 14, 14.1 ФЗ-101 РФ «Об обороте земель сельскохозяйственного назначения», Администрация Дивеевского муниципального округа Нижегородской области, уведомляет о назначении общего собрания участников общей долевой собственности на земельные участки из земель сельскохозяйственного назначения с кадастровым номером 52:55:0000000:10 (Колхоза «Верякушский»), с кадастровым номером 52:55:0000000:27 (Колхоза «Ореховский»), с кадастровым номером 52:55:0010010:20 (Колхоза «Онучинский»).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рание состоится:  07 декабря 2022 года в 10 час. 00 мин. по адресу: Нижегородская область, Дивеевский район Нижегородская область, с. Верякуши,  ул. Советская, д. 33 в здании  Дома культуры. Регистрация участников собрания с 09 час. 00 мин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естка дня собрания: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Об утверждении списка лиц, земельные доли которых могут быть признаны невостребованными, и земельных долей, которые могут быть признаны невостребованными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азное.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исок лиц, земельные доли которых могут быть признаны невостребованными, и земельных долей, которые могут быть признаны невостребованными, опубликован в газете «Курс-Н» № 45 от 01.08.2022 года, газете «Ударник» № 30(10693) от 29.07.2022 года.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документами по вопросам, вынесенным на обсуждение общего собрания, можно ознакомиться до 09 декабря 2022 года по адресу: Нижегородская область, Дивеевский район, с. Верякуши,  ул. Советская, д. 31 (здание сельской администрации), телефон 8(83134)34-0-74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астие в собрании могут принять участие лица, предоставившие документы, удостоверяющие личность, документы, удостоверяющие право на земельную долю, а также документы, подтверждающие полномочия эт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52:00Z</dcterms:created>
  <dc:creator>Анастасия</dc:creator>
  <dc:description/>
  <cp:keywords/>
  <dc:language>en-US</dc:language>
  <cp:lastModifiedBy>Анастасия</cp:lastModifiedBy>
  <cp:lastPrinted>2022-11-01T15:51:00Z</cp:lastPrinted>
  <dcterms:modified xsi:type="dcterms:W3CDTF">2022-11-01T13:00:00Z</dcterms:modified>
  <cp:revision>8</cp:revision>
  <dc:subject/>
  <dc:title>ПРИЛОЖЕНИЕ 1</dc:title>
</cp:coreProperties>
</file>