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омитет по управлению муниципальным имуществом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З-2/2023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земельных участков, находящихся в государственной собственности до разгранич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рганизатор аукциона - уполномоченный орган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рганизатором аукциона - уполномоченным органом является администрация Дивеевского муниципального округа Нижегородской области в лице комитета по управлению муниципальным имуществом Дивеевского муниципального округа Нижегородской области (далее КУМИ).</w:t>
      </w:r>
    </w:p>
    <w:p>
      <w:pPr>
        <w:pStyle w:val="22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09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umi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i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n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Msobodytext2cxsplast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от </w:t>
      </w:r>
      <w:r>
        <w:rPr>
          <w:b/>
          <w:color w:val="000000"/>
          <w:sz w:val="24"/>
          <w:szCs w:val="24"/>
        </w:rPr>
        <w:t>15 мая 2023 г. № 618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 проведении аукциона в электронной форме, по продаже земельных участков, находящихся в государственной собственности до разгранич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а и время начала приема Заявок: 20 мая 2023 года, 8 ч. 00 мин. (здесь и далее по московскому времени)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а и время окончания приема Заявок: 20 июня 2023 года. 16 ч. 00 мин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: 20 июня 2023 года. 16 ч. 00 мин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ределение участников торгов: 21 июня 2023 года 11:0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22 июня</w:t>
      </w:r>
      <w:r>
        <w:rPr>
          <w:b/>
          <w:color w:val="000000"/>
          <w:sz w:val="24"/>
          <w:szCs w:val="24"/>
        </w:rPr>
        <w:t xml:space="preserve"> 2023 </w:t>
      </w:r>
      <w:r>
        <w:rPr>
          <w:b/>
          <w:bCs/>
          <w:color w:val="000000"/>
          <w:sz w:val="24"/>
          <w:szCs w:val="24"/>
        </w:rPr>
        <w:t>года, 11 ч.00 мин</w:t>
      </w:r>
      <w:r>
        <w:rPr>
          <w:b/>
          <w:color w:val="000000"/>
          <w:sz w:val="24"/>
          <w:szCs w:val="24"/>
        </w:rPr>
        <w:t>.</w:t>
      </w:r>
    </w:p>
    <w:p>
      <w:pPr>
        <w:pStyle w:val="22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Кременки, ул. Новострой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5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90003:3197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разещение гаражей для собственных нужд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17 000,00 рублей (отчет об оценке № 130323/01 от 13.03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51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3 4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Хвощево, ул. Ситнова, земельный участок 1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8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3:182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710 000,00 рублей (отчет об оценке № 260722/04 от 26.07.2022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1 3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142 000,00 рублей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Круглые Паны, ул. Нагорн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463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40007:1087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18 000,00 рублей (отчет об оценке № 170323/02 от 17.03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54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3 6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4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Сатис, переулок 70-летия Победы, д,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1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9:4325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приусадебный участок 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590 000,00 рублей (отчет об оценке № 120523/03 от 12.05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17 7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18 0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5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Сатис, переулок 70-летия Победы, д, 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1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9:4336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приусадебный участок 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590 000,00 рублей (отчет об оценке № 120523/04 от 12.05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17 7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18 0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6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Сатис, переулок 70-летия Победы, д, 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1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9:4324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приусадебный участок 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590 000,00 рублей (отчет об оценке № 120523/05 от 12.05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17 7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18 0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center"/>
        <w:rPr>
          <w:rStyle w:val="8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4. Требования к заявителям аукци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5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исполнения требований о внесении задатка для участия в аукционе Заявитель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изв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 Основанием для блокирования денежных средств является Заявка, направленная 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 Заблокированные на лицевом счете Заявителя денежные средств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-2"/>
          <w:sz w:val="24"/>
          <w:szCs w:val="24"/>
        </w:rPr>
        <w:t xml:space="preserve"> равного сумме указанного в настоящем извещении,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выкупной цены за земельный участок. Перечисление задатка Покупателю в счет выкупной цен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</w:t>
      </w:r>
      <w:r>
        <w:rPr>
          <w:sz w:val="24"/>
          <w:szCs w:val="24"/>
        </w:rPr>
        <w:t>в настоящем извещении порядке договора купли-продажи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7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/>
      </w:pPr>
      <w:r>
        <w:rPr>
          <w:b/>
          <w:bCs/>
          <w:sz w:val="24"/>
          <w:szCs w:val="24"/>
          <w:lang w:eastAsia="en-US"/>
        </w:rPr>
        <w:t>8. Аукционная комисс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9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0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TextBody"/>
        <w:ind w:right="238" w:firstLine="709"/>
        <w:jc w:val="both"/>
        <w:rPr/>
      </w:pPr>
      <w:bookmarkStart w:id="0" w:name="Par0"/>
      <w:bookmarkEnd w:id="0"/>
      <w:r>
        <w:rPr>
          <w:sz w:val="24"/>
          <w:szCs w:val="24"/>
        </w:rPr>
        <w:t xml:space="preserve">По результатам проведения электронного аукциона не допускается заключение договора купли-продажи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</w:t>
      </w:r>
      <w:r>
        <w:rPr>
          <w:color w:val="000000"/>
          <w:sz w:val="24"/>
          <w:szCs w:val="24"/>
        </w:rPr>
        <w:t>электронного аукциона на сайте https://torgi.gov.ru.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4%D0%BE%D0%BA%D1%83%D0%BC%D0%B5%D0%BD%D1%82%D1%8B%5C%D0%97%D0%95%D0%9C%D0%9B%D0%AF%5C%D0%90%D0%A3%D0%9A%D0%A6%D0%98%D0%9E%D0%9D,%20%D0%91%D0%95%D0%97%20%D0%A2%D0%9E%D0%A0%D0%93%D0%9E%D0%92%5C%D0%90%D0%A3%D0%9A%D0%A6%D0%98%D0%9E%D0%9D%5C2023%5C18.05.23023_%D0%98%D0%B2%D0%B0%D0%BD%D0%BE%D0%B2%D1%81%D0%BA%D0%BE%D0%B5%20%D1%81%D1%85%5C%D0%98%D0%B7%D0%B2%D0%B5%D1%89%D0%B5%D0%BD%D0%B8%D0%B5%20%20%D0%B2%20%D1%83%D0%B4%D0%B0%D1%80%D0%BD%D0%B8%D0%BA%20%D0%B0%D1%83%D0%BA%D1%86%D0%B8%D0%BE%D0%BD%2018.04.2023.doc" \l "Par0%23Par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ind w:right="238" w:firstLine="709"/>
        <w:jc w:val="both"/>
        <w:rPr/>
      </w:pPr>
      <w:r>
        <w:rPr>
          <w:sz w:val="24"/>
          <w:szCs w:val="24"/>
        </w:rPr>
        <w:t>Организатор торгов направляет подписанный со своей стороны электронный вариант договора победителю аукциона или иному лицу, с которым заключается договор купли-продажи земельного участка в соответствии с Земельным кодексом Российской Федерации посредством использования информационного ресурса государственной информационной системы «Официальный сайт Российской Федерации в информационно-телекоммуникационной сети «Интернет» www.torgi.gov.ru ( </w:t>
      </w:r>
      <w:r>
        <w:rPr>
          <w:bCs/>
          <w:sz w:val="24"/>
          <w:szCs w:val="24"/>
        </w:rPr>
        <w:t>ГИС Торги</w:t>
      </w:r>
      <w:r>
        <w:rPr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ли-продажи 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,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ли-продажи земельного участка в соответствии настоящим извещением, в течение 30 (тридцати)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ом торг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пли-продаж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 указ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2"/>
          <w:sz w:val="24"/>
          <w:szCs w:val="24"/>
        </w:rPr>
        <w:t xml:space="preserve">,  </w:t>
      </w:r>
      <w:r>
        <w:rPr>
          <w:sz w:val="24"/>
          <w:szCs w:val="24"/>
        </w:rPr>
        <w:t>в порядке установленном действующим законодательством для включения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дца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последнее предложение о цене Предмета аукциона, проекта договора купли-продажи земельного участка,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не представил Продавцу подписанный со своей стороны указанный договор, Продав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поряди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емельным кодекс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1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Изве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Российской Федерации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оператора электронной площадки  </w:t>
      </w:r>
      <w:hyperlink r:id="rId9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color w:val="000000"/>
          <w:sz w:val="24"/>
          <w:szCs w:val="24"/>
        </w:rPr>
        <w:t xml:space="preserve">области </w:t>
      </w:r>
      <w:hyperlink r:id="rId10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4"/>
          <w:szCs w:val="24"/>
        </w:rPr>
        <w:t>12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1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ения вопросов, не оговоренных в настоящем извещении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, проект договора купли-продажи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38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281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065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2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8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4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2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05" w:hanging="387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639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251" w:hanging="52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5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14">
    <w:name w:val="Знак Знак14"/>
    <w:qFormat/>
    <w:rPr>
      <w:b/>
      <w:sz w:val="24"/>
      <w:lang w:val="ru-RU" w:bidi="ar-SA"/>
    </w:rPr>
  </w:style>
  <w:style w:type="character" w:styleId="Style6">
    <w:name w:val="Основной текст_"/>
    <w:basedOn w:val="Style5"/>
    <w:qFormat/>
    <w:rPr>
      <w:lang w:val="ru-RU" w:bidi="ar-SA"/>
    </w:rPr>
  </w:style>
  <w:style w:type="character" w:styleId="Style7">
    <w:name w:val="Знак Знак"/>
    <w:qFormat/>
    <w:rPr>
      <w:rFonts w:ascii="Arial" w:hAnsi="Arial" w:cs="Arial"/>
      <w:sz w:val="22"/>
      <w:lang w:val="ru-RU" w:bidi="ar-SA"/>
    </w:rPr>
  </w:style>
  <w:style w:type="character" w:styleId="SubtitleChar1">
    <w:name w:val="Subtitle Char1"/>
    <w:qFormat/>
    <w:rPr>
      <w:sz w:val="24"/>
      <w:lang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31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2">
    <w:name w:val="Заголовок №3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4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Style9">
    <w:name w:val="буллиты Знак"/>
    <w:qFormat/>
    <w:rPr>
      <w:color w:val="000000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9">
    <w:name w:val="Знак Знак9"/>
    <w:qFormat/>
    <w:rPr>
      <w:b/>
      <w:bCs w:val="false"/>
      <w:sz w:val="24"/>
      <w:lang w:val="ru-RU" w:bidi="ar-SA"/>
    </w:rPr>
  </w:style>
  <w:style w:type="character" w:styleId="41">
    <w:name w:val="Знак Знак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trike w:val="false"/>
      <w:dstrike w:val="false"/>
      <w:sz w:val="15"/>
      <w:szCs w:val="15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trike w:val="false"/>
      <w:dstrike w:val="false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48"/>
      <w:szCs w:val="48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CaptionChar">
    <w:name w:val="Caption Char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 w:val="false"/>
      <w:sz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bCs w:val="false"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bCs w:val="false"/>
      <w:sz w:val="32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Hyperlink1">
    <w:name w:val="Hyperlink1"/>
    <w:basedOn w:val="Style5"/>
    <w:qFormat/>
    <w:rPr>
      <w:rFonts w:ascii="Times New Roman" w:hAnsi="Times New Roman" w:cs="Times New Roman"/>
    </w:rPr>
  </w:style>
  <w:style w:type="character" w:styleId="Style12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2">
    <w:name w:val="Гиперссылка1"/>
    <w:basedOn w:val="Style5"/>
    <w:qFormat/>
    <w:rPr>
      <w:rFonts w:ascii="Times New Roman" w:hAnsi="Times New Roman" w:cs="Times New Roman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20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6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5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6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7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8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http://www.diveevo-adm.ru/" TargetMode="External"/><Relationship Id="rId11" Type="http://schemas.openxmlformats.org/officeDocument/2006/relationships/hyperlink" Target="http://www.diveevo-adm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4:00Z</dcterms:created>
  <dc:creator>Марина</dc:creator>
  <dc:description/>
  <cp:keywords/>
  <dc:language>en-US</dc:language>
  <cp:lastModifiedBy>Марина</cp:lastModifiedBy>
  <dcterms:modified xsi:type="dcterms:W3CDTF">2023-05-25T13:15:00Z</dcterms:modified>
  <cp:revision>3</cp:revision>
  <dc:subject/>
  <dc:title>Комитет по управлению муниципальным имуществом Дивеевского муниципального округа Нижегородской области</dc:title>
</cp:coreProperties>
</file>