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>
          <w:b/>
        </w:rPr>
        <w:t>Отчет о проделанной работе КУМИ Дивеевского муниципального района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за  2021 год.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 xml:space="preserve">         </w:t>
      </w:r>
      <w:r>
        <w:rPr/>
        <w:t>Комитет по управлению муниципальным имуществом  Дивеевского муниципального округа Нижегородской области (КУМИ) является юридическим лицом, осуществляющим управление в области имущественных и земельных отношений муниципальной собственностью Дивеевского муниципального округа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По итогам работы за 2021 года выполнено бюджетное задание от управления и распоряжения муниципальным имуществом и земельными участками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544"/>
        <w:gridCol w:w="3436"/>
        <w:gridCol w:w="1100"/>
      </w:tblGrid>
      <w:tr>
        <w:trPr>
          <w:trHeight w:val="128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Направление поступлен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     </w:t>
            </w:r>
            <w:r>
              <w:rPr/>
              <w:t>План 2021 г. (тыс. руб.)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   </w:t>
            </w:r>
            <w:r>
              <w:rPr/>
              <w:t>Факт 2021 г. (тыс. руб.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  <w:p>
            <w:pPr>
              <w:pStyle w:val="Normal"/>
              <w:tabs>
                <w:tab w:val="clear" w:pos="720"/>
                <w:tab w:val="left" w:pos="7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я за год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Всего доходов от управления и распоряжения муниципальным имуществом и землей (тыс. руб.) в т.ч.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6894,4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4847,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5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– </w:t>
            </w:r>
            <w:r>
              <w:rPr/>
              <w:t>от продажи муниципального имущества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300,0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714,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5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 – </w:t>
            </w:r>
            <w:r>
              <w:rPr/>
              <w:t>от аренды муниципального имущества (нежилые помещения, автотранспортные средства, инженерные сети и др.), всего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022,7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175,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– </w:t>
            </w:r>
            <w:r>
              <w:rPr/>
              <w:t>от аренды земельных участков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551,7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206,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– </w:t>
            </w:r>
            <w:r>
              <w:rPr/>
              <w:t>от продажи земельных участков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000,0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7715,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6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- отчисления от прибыли МУ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0,0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34,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4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Normal"/>
        <w:tabs>
          <w:tab w:val="clear" w:pos="720"/>
          <w:tab w:val="left" w:pos="7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35" w:leader="none"/>
        </w:tabs>
        <w:rPr>
          <w:sz w:val="28"/>
          <w:szCs w:val="28"/>
        </w:rPr>
      </w:pPr>
      <w:r>
        <w:rPr>
          <w:sz w:val="28"/>
          <w:szCs w:val="28"/>
        </w:rPr>
        <w:t>Выполнение бюджетного задания от управления и распоряжения муниципальным имуществом и земельными участками по отношению к 2020 году:</w:t>
      </w:r>
    </w:p>
    <w:tbl>
      <w:tblPr>
        <w:tblW w:w="97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126"/>
        <w:gridCol w:w="1931"/>
        <w:gridCol w:w="1878"/>
      </w:tblGrid>
      <w:tr>
        <w:trPr>
          <w:trHeight w:val="64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ие поступл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ind w:left="-108" w:firstLine="108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2020 г. (тыс. руб.)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2021 г. (тыс. руб.)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ное соотношение (%)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Всего доходов от управления и распоряжения муниципальным имуществом и землей (тыс. руб.) в т.ч.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4939,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4847,5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4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– </w:t>
            </w:r>
            <w:r>
              <w:rPr/>
              <w:t>от продажи муниципального имущества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920,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714,4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5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 – </w:t>
            </w:r>
            <w:r>
              <w:rPr/>
              <w:t>от аренды муниципального имущества (нежилые помещения, автотранспортные средства, инженерные сети и др.), всего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600,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175,8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– </w:t>
            </w:r>
            <w:r>
              <w:rPr/>
              <w:t>от аренды земельных участков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533,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206,7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– </w:t>
            </w:r>
            <w:r>
              <w:rPr/>
              <w:t>от продажи земельных участков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8884,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7715,8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- отчисления от прибыли МУ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,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34,8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40</w:t>
            </w:r>
          </w:p>
        </w:tc>
      </w:tr>
    </w:tbl>
    <w:p>
      <w:pPr>
        <w:pStyle w:val="TextBody"/>
        <w:ind w:firstLine="851"/>
        <w:jc w:val="both"/>
        <w:rPr/>
      </w:pPr>
      <w:r>
        <w:rPr/>
        <w:tab/>
        <w:t>План доходов от управления и распоряжения муниципальным имуществом и земельными участками в 2021 году перевыполнен на 115 %. По отношению к 2020 году доход,  полученный в 2021 году снизился на 0,6%.</w:t>
      </w:r>
    </w:p>
    <w:p>
      <w:pPr>
        <w:pStyle w:val="TextBody"/>
        <w:ind w:firstLine="851"/>
        <w:jc w:val="both"/>
        <w:rPr/>
      </w:pPr>
      <w:r>
        <w:rPr/>
        <w:t xml:space="preserve">Плановое задание по продаже муниципального имущества в 2021 году перевыполнено в 9 раз. Ведется работа по оформлению права муниципальной собственности на бесхозяйное имущество колхозов, признанных банкротами, для дальнейшей приватизации путем проведения торгов. </w:t>
      </w:r>
    </w:p>
    <w:p>
      <w:pPr>
        <w:pStyle w:val="TextBody"/>
        <w:ind w:firstLine="284"/>
        <w:jc w:val="both"/>
        <w:rPr/>
      </w:pPr>
      <w:r>
        <w:rPr/>
        <w:t xml:space="preserve">     </w:t>
      </w:r>
      <w:r>
        <w:rPr/>
        <w:t>Выполнение плана в 2021 году по аренде муниципального имущества составляет 108 %, по отношению к 2020 году доход от аренды имущества снизился на 16 % в связи имеющейся  задолженностью по арендной плате у ООО «Дивеевская транспортная компания» за прошлые годы.</w:t>
      </w:r>
    </w:p>
    <w:p>
      <w:pPr>
        <w:pStyle w:val="Normal"/>
        <w:tabs>
          <w:tab w:val="clear" w:pos="720"/>
          <w:tab w:val="left" w:pos="735" w:leader="none"/>
        </w:tabs>
        <w:ind w:firstLine="284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План арендных платежей за пользование земельными участками не выполнен на 13 %. Это связано с  завышенным плановым заданием. </w:t>
      </w:r>
    </w:p>
    <w:p>
      <w:pPr>
        <w:pStyle w:val="TextBody"/>
        <w:ind w:firstLine="284"/>
        <w:jc w:val="both"/>
        <w:rPr/>
      </w:pPr>
      <w:r>
        <w:rPr/>
        <w:t xml:space="preserve">     </w:t>
      </w:r>
      <w:r>
        <w:rPr/>
        <w:t>План от продажи земельных участков в 2021 году перевыполнен на 286%. Доход, полученный от продажи земельных участков составляет 7715,8 тыс.руб. Несмотря на хороший результат, полученный доход меньше, чем в 2020 году на 1168,2  тыс.руб., что связано с отсутствием наиболее привлекательных земельных участков по местоположению и снижением покупательной способности граждан.</w:t>
      </w:r>
    </w:p>
    <w:p>
      <w:pPr>
        <w:pStyle w:val="TextBody"/>
        <w:ind w:firstLine="720"/>
        <w:jc w:val="both"/>
        <w:rPr/>
      </w:pPr>
      <w:r>
        <w:rPr/>
        <w:t>Муниципальные предприятия «Коммунальник», «Дивеевское ЖКХ», «Сатисское ЖКХ» по итогам 2021 года получили прибыль.</w:t>
      </w:r>
    </w:p>
    <w:p>
      <w:pPr>
        <w:pStyle w:val="TextBody"/>
        <w:ind w:firstLine="720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Объем работ по использованию и управлению муниципальным имуществом и земельными участками:</w:t>
      </w:r>
    </w:p>
    <w:p>
      <w:pPr>
        <w:pStyle w:val="TextBody"/>
        <w:jc w:val="both"/>
        <w:rPr/>
      </w:pPr>
      <w:r>
        <w:rPr/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"/>
        <w:gridCol w:w="3178"/>
        <w:gridCol w:w="2022"/>
        <w:gridCol w:w="14"/>
        <w:gridCol w:w="2050"/>
        <w:gridCol w:w="2228"/>
      </w:tblGrid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№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Наименование мероприятий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2020 год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2021 год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 xml:space="preserve">Соотношение 2021 года к 2020 году (%) 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1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Заключение договоров аренды земельных участков (торги)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5 договоров общей площадью 0,4 га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3 договора площадью 45,9 га.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60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Заключение договоров аренды земельных участков без проведения торгов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8 договоров общей площадью 32,6 га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10 договоров  общей площадью 26,7 га.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125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2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 xml:space="preserve">Заключение договоров на размещение объектов 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35 договоров общей  площадью 19,8 га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41 договор площадью 3,3 га.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117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3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Заключено договоров купли-продажи земельных участков без проведения торгов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15 договоров  общей площадь 1,1 га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23 договора площадью 183,9 га.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153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4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 xml:space="preserve">Заключено договоров купли-продажи по результатам проведения торгов 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29 договор общей площадью 78,2 га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 xml:space="preserve">20 договоров площадью 2,2 га. 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69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5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 xml:space="preserve">Проведение аукционов по продаже земельных участков 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8 аукционов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9 аукционов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113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6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Проведено аукционов по аренде земельных участков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4 аукционов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2 аукциона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50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7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 xml:space="preserve">Проведено аукционов по продаже муниципального имущества 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4 аукциона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8 аукционов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200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8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Проведение аукционов по аренде имущества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6 аукционов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3 аукциона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50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Заключено договоров аренды муниципального имущества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8 договоров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17 договоров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213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Заключено договоров купли-продажи муниципального имущества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16 договоров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4 договора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25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Размещение адресов в АИС ФИАС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21 объект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305 объектов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1452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АИС «Налоговая мобилизация»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50 объектов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1540 объектов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3080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Регистрация права собственности граждан (518-ФЗ)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0 объектов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39 объектов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9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Приватизировано жилых помещений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3 квартиры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6 квартир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200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10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Проведение землеустроительных работ и постановка на государственный кадастровый учет земельных участков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48 земельных участков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38 земельных участка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79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11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 xml:space="preserve">Постановка на государственный кадастровый учет объектов недвижимости, находящихся в реестре муниципальной собственности 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42 объекта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41 объект недвижимости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97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12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Предоставление земельных участков многодетным семьям в собственность(168-ФЗ)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2</w:t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0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13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Предоставление земельных участков отдельным категориям граждан (88-З)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0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14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Обеспечение жильем детей - сирот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12 детей-сирот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7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58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Количество проведенных проверок муниципального земельного контроля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 xml:space="preserve">17 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 xml:space="preserve">17 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100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Количество обследованных участков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44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44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100</w:t>
            </w:r>
          </w:p>
        </w:tc>
      </w:tr>
    </w:tbl>
    <w:p>
      <w:pPr>
        <w:pStyle w:val="Normal"/>
        <w:tabs>
          <w:tab w:val="clear" w:pos="720"/>
          <w:tab w:val="left" w:pos="735" w:leader="none"/>
        </w:tabs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По состоянию на 31.12.2021 года действуют 27 договоров аренды муниципального имущества, 37 договор безвозмездного пользования муниципальным имуществом, 229 договор аренды земельных участков, 45 договоров на размещение объектов,  64 земельных участков предоставлены в постоянное (бессрочное) пользование. </w:t>
      </w:r>
    </w:p>
    <w:p>
      <w:pPr>
        <w:pStyle w:val="Normal"/>
        <w:tabs>
          <w:tab w:val="clear" w:pos="720"/>
          <w:tab w:val="left" w:pos="735" w:leader="none"/>
        </w:tabs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В 2021 году выявлены собственники 39 объектов недвижимости и зарегистрировано право собственности в ЕГКН. Велась активная работа по привязке объектов недвижимости к земельным участкам.</w:t>
      </w:r>
    </w:p>
    <w:p>
      <w:pPr>
        <w:pStyle w:val="Normal"/>
        <w:tabs>
          <w:tab w:val="clear" w:pos="720"/>
          <w:tab w:val="left" w:pos="735" w:leader="none"/>
        </w:tabs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елась работа с Инвестсоветом по предоставлению в постоянное (бессрочное) пользования земельных участков </w:t>
      </w:r>
    </w:p>
    <w:p>
      <w:pPr>
        <w:pStyle w:val="TextBody"/>
        <w:ind w:firstLine="284"/>
        <w:jc w:val="both"/>
        <w:rPr/>
      </w:pPr>
      <w:r>
        <w:rPr/>
        <w:t xml:space="preserve">       </w:t>
      </w:r>
      <w:r>
        <w:rPr/>
        <w:t>Все работы по проведению землеустроительных работ, изготовлению технической документации, проведение рыночной оценки, организация и проведение торгов, проводились в соответствии с  муниципальной программой «Управление муниципальным имуществом Дивеевского муниципального района Нижегородской области на 2021-2025 годы».</w:t>
      </w:r>
    </w:p>
    <w:p>
      <w:pPr>
        <w:pStyle w:val="TextBody"/>
        <w:ind w:firstLine="284"/>
        <w:rPr/>
      </w:pPr>
      <w:r>
        <w:rPr/>
        <w:tab/>
        <w:t xml:space="preserve">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Heading1Char">
    <w:name w:val="Heading 1 Char"/>
    <w:basedOn w:val="Style13"/>
    <w:qFormat/>
    <w:rPr>
      <w:rFonts w:ascii="Cambria" w:hAnsi="Cambria" w:cs="Cambria"/>
      <w:b/>
      <w:bCs/>
      <w:kern w:val="2"/>
      <w:sz w:val="32"/>
      <w:szCs w:val="32"/>
    </w:rPr>
  </w:style>
  <w:style w:type="character" w:styleId="BodyTextChar">
    <w:name w:val="Body Text Char"/>
    <w:basedOn w:val="Style13"/>
    <w:qFormat/>
    <w:rPr>
      <w:rFonts w:cs="Times New Roman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1T13:06:00Z</dcterms:created>
  <dc:creator>VOTA NГO А REGIONALIZAЗГO! SIM AO REFORЗO DO MUNICIPALISMO!</dc:creator>
  <dc:description>A REGIONALIZAЗГO Й UM ERRO COLOSSAL!</dc:description>
  <cp:keywords/>
  <dc:language>en-US</dc:language>
  <cp:lastModifiedBy>Юлия</cp:lastModifiedBy>
  <cp:lastPrinted>2022-02-18T09:18:00Z</cp:lastPrinted>
  <dcterms:modified xsi:type="dcterms:W3CDTF">2022-04-14T07:26:00Z</dcterms:modified>
  <cp:revision>18</cp:revision>
  <dc:subject>JOГO JARDIM x8?! PORRA! DIA 8 VOTA NГO!</dc:subject>
  <dc:title>                                               Отчет</dc:title>
</cp:coreProperties>
</file>