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2/2024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01 марта 2024 г. № 284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23 марта 2024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22 апрел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22 апреля 2024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23 апреля 2024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24 апреля</w:t>
      </w:r>
      <w:r>
        <w:rPr>
          <w:b/>
          <w:color w:val="000000"/>
          <w:sz w:val="24"/>
          <w:szCs w:val="24"/>
        </w:rPr>
        <w:t xml:space="preserve"> 2024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Нагорная, земельный участок 3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07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3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 430 000,00 рублей (отчет об оценке № 220224/01 от 22.02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42 9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286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Молодеж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4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9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размещение гаражей для собственных нуж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9 000,00 рублей (отчет об оценке № 011223/04 от 01.12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 0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3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09"/>
        <w:jc w:val="center"/>
        <w:rPr>
          <w:rStyle w:val="8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38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6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4-03-21T08:36:00Z</dcterms:modified>
  <cp:revision>5</cp:revision>
  <dc:subject/>
  <dc:title> </dc:title>
</cp:coreProperties>
</file>