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1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5 декабря 2023 г. № 1753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3 янва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2 феврал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12 февраля 2024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4 феврал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4 феврал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Нижегородс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61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5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59 000,00 рублей (отчет об оценке № 111223/04 от 1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6 7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1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Молоде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0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Зареч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499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2:32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46 000,00 рублей (отчет об оценке № 141223/01 от 14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3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9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6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4-01-09T05:56:00Z</dcterms:modified>
  <cp:revision>3</cp:revision>
  <dc:subject/>
  <dc:title> </dc:title>
</cp:coreProperties>
</file>