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3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27 мая 2024 г. № 644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1 июн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2 июл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02 июл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3 июл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4 июл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, земельный участок 16/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286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2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91 000,00 рублей (отчет об оценке № 210524/02 от 21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3 7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8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азурная, земельный участок 19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80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3:186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882 000,00 рублей (отчет об оценке № 130524/04 от 13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6 46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76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9 Мая, земельный участок 12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33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5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 067 000,00 рублей (отчет об оценке № 130524/01 от 13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62 0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413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4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, земельный участок 16/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3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65 000,00 рублей (отчет об оценке № 210524/03 от 21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9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3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09"/>
        <w:jc w:val="center"/>
        <w:rPr>
          <w:rStyle w:val="8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4-05-27T11:02:00Z</dcterms:modified>
  <cp:revision>4</cp:revision>
  <dc:subject/>
  <dc:title> </dc:title>
</cp:coreProperties>
</file>